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惑仔</w:t>
      </w:r>
      <w:r>
        <w:rPr>
          <w:sz w:val="48"/>
          <w:szCs w:val="48"/>
        </w:rPr>
        <w:t>ol</w:t>
      </w:r>
      <w:r>
        <w:rPr>
          <w:sz w:val="48"/>
          <w:szCs w:val="48"/>
        </w:rPr>
        <w:t>我是那条街角的小子你要不要跟我来一场风生水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破旧的街巷里，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们成为了传说。他们是这个城市最深层次的文化象征，一群不羁、自由奔放的年轻人，用自己的方式书写着属于他们的传奇。</w:t>
      </w:r>
      <w:r>
        <w:rPr>
          <w:sz w:val="32"/>
          <w:szCs w:val="32"/>
        </w:rPr>
        <w:t>&lt;/p&gt;&lt;p&gt;&lt;img src="/static-img/zpohAC5_pICCx6WHYcydIg0jpc69jaHww_tvxMFUnOwoU7FXLmycl1IDJa4BE1fk.png"&gt;&lt;/p&gt;&lt;p&gt;</w:t>
      </w:r>
      <w:r>
        <w:rPr>
          <w:sz w:val="32"/>
          <w:szCs w:val="32"/>
        </w:rPr>
        <w:t>我记得，那时候，我也曾是这样一个小子。我穿梭于繁华与暗巷之间，打工养活自己，但更多的是在夜晚和朋友们一起，在酒吧里吵闹，或是在街角的小摊上闲聊。那时，我们把自己称作“古惑仔</w:t>
      </w:r>
      <w:r>
        <w:rPr>
          <w:sz w:val="32"/>
          <w:szCs w:val="32"/>
        </w:rPr>
        <w:t>ol”</w:t>
      </w:r>
      <w:r>
        <w:rPr>
          <w:sz w:val="32"/>
          <w:szCs w:val="32"/>
        </w:rPr>
        <w:t>，因为我们总是在那些风雨无阻的地方找到我们的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们会聚集在某个老地方，喝酒聊天，分享着彼此的人生故事。在那里，有些人讲述了他们如何从底层崛起，而有些人则沉浸在对未来的憧憬中。但无论怎样，每个人心中的那份自信和不屈，都让我们这些“古惑仔</w:t>
      </w:r>
      <w:r>
        <w:rPr>
          <w:sz w:val="32"/>
          <w:szCs w:val="32"/>
        </w:rPr>
        <w:t>ol”</w:t>
      </w:r>
      <w:r>
        <w:rPr>
          <w:sz w:val="32"/>
          <w:szCs w:val="32"/>
        </w:rPr>
        <w:t>显得格外有气魄。</w:t>
      </w:r>
      <w:r>
        <w:rPr>
          <w:sz w:val="32"/>
          <w:szCs w:val="32"/>
        </w:rPr>
        <w:t>&lt;/p&gt;&lt;p&gt;&lt;img src="/static-img/Nqb3TzVUBZfbwU40Gn9USA0jpc69jaHww_tvxMFUnOxibjCYQHdh2Cqof-G3Ec5XNFNRNsDPrvFjy42JJ0aUeoJoAgHfdlCq1fBGdXYw5DVJ-9azmaietN0aY9pnxsJr9aU8DaSZOQnbB86JK4bTzjNfrw5Dwgw4suOzo1PaCvqCvLmS9hfCx2MNkj1GmEv5PpJ9RFszoKy4FP6lBsSmRg.png"&gt;&lt;/p&gt;&lt;p&gt;</w:t>
      </w:r>
      <w:r>
        <w:rPr>
          <w:sz w:val="32"/>
          <w:szCs w:val="32"/>
        </w:rPr>
        <w:t>当然，也有人认为我们只是一群混混，不务正业。然而，他们不知道的是，这条街角上的每一位“小子”，都有着自己的梦想和追求。比如我的哥们儿阿明，他梦想成为一名音乐家；还有李雷，他却想要开一家自己的咖啡馆。尽管道路坎坷，但只要我们相信自己，就没有什么是不可能完成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们渐渐长大，对生活也有了新的理解。不过，那段经历仍然是我宝贵的一部分，它教会了我勇敢面对困难，并且坚持自己的理想。这就是所谓的“古惑仔</w:t>
      </w:r>
      <w:r>
        <w:rPr>
          <w:sz w:val="32"/>
          <w:szCs w:val="32"/>
        </w:rPr>
        <w:t>ol”</w:t>
      </w:r>
      <w:r>
        <w:rPr>
          <w:sz w:val="32"/>
          <w:szCs w:val="32"/>
        </w:rPr>
        <w:t>的精神——一种永远不会消逝的力量，无论你走到哪里，这股热血都会伴随你前行。</w:t>
      </w:r>
      <w:r>
        <w:rPr>
          <w:sz w:val="32"/>
          <w:szCs w:val="32"/>
        </w:rPr>
        <w:t>&lt;/p&gt;&lt;p&gt;&lt;img src="/static-img/5r8Q9MVXBs5flthiJ2J7iQ0jpc69jaHww_tvxMFUnOxibjCYQHdh2Cqof-G3Ec5XNFNRNsDPrvFjy42JJ0aUeoJoAgHfdlCq1fBGdXYw5DVJ-9azmaietN0aY9pnxsJr9aU8DaSZOQnbB86JK4bTzjNfrw5Dwgw4suOzo1PaCvqCvLmS9hfCx2MNkj1GmEv5PpJ9RFszoKy4FP6lBsSmRg.png"&gt;&lt;/p&gt;&lt;p&gt;</w:t>
      </w:r>
      <w:r>
        <w:rPr>
          <w:sz w:val="32"/>
          <w:szCs w:val="32"/>
        </w:rPr>
        <w:t>现在，当我回头看那段往事，我感慨万千。如果有一天，你要不要跟我来一场风生水起？或许，你也能发现那个隐藏在你的内心深处的小子，那个渴望冒险、追逐梦想的小子。他就在那里等待着，只需要一点点勇气，就可以释放出你真正的心声，让这座城市为你的传奇提供舞台。</w:t>
      </w:r>
      <w:r>
        <w:rPr>
          <w:sz w:val="32"/>
          <w:szCs w:val="32"/>
        </w:rPr>
        <w:t>&lt;/p&gt;&lt;p&gt;&lt;a href = "/doc/510887-</w:t>
      </w:r>
      <w:r>
        <w:rPr>
          <w:sz w:val="32"/>
          <w:szCs w:val="32"/>
        </w:rPr>
        <w:t>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我是那条街角的小子你要不要跟我来一场风生水起</w:t>
      </w:r>
      <w:r>
        <w:rPr>
          <w:sz w:val="32"/>
          <w:szCs w:val="32"/>
        </w:rPr>
        <w:t>.doc" rel="alternate" download="510887-</w:t>
      </w:r>
      <w:r>
        <w:rPr>
          <w:sz w:val="32"/>
          <w:szCs w:val="32"/>
        </w:rPr>
        <w:t>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我是那条街角的小子你要不要跟我来一场风生水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