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老征途上的胜利与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征途上的胜利与悲歌</w:t>
      </w:r>
      <w:r>
        <w:rPr>
          <w:sz w:val="32"/>
          <w:szCs w:val="32"/>
        </w:rPr>
        <w:t>&lt;/p&gt;&lt;p&gt;&lt;img src="/static-img/bUWTfFSDRTidt-yRbugRcSERKxI8bI2txOO7H8U0wnsEShOYso1dwBRdgu0YXT_O.png"&gt;&lt;/p&gt;&lt;p&gt;</w:t>
      </w:r>
      <w:r>
        <w:rPr>
          <w:sz w:val="32"/>
          <w:szCs w:val="32"/>
        </w:rPr>
        <w:t>在人类历史的长河中，战役如同星辰般璀璨闪烁，每一场战斗都留下了丰富而复杂的情感和深刻的教训。原始战记，是我们对这些战争背后的故事、英雄们的英勇表现以及时代的变迁的一种纪念和回顾。在这篇文章中，我们将带您走进那些充满激情与血泪的岁月，探索那些曾经发生过且永远铭记于心的小小村落、伟大的帝国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著名的一场战斗——马拉松之战。这场战争发生在公元前</w:t>
      </w:r>
      <w:r>
        <w:rPr>
          <w:sz w:val="32"/>
          <w:szCs w:val="32"/>
        </w:rPr>
        <w:t>490</w:t>
      </w:r>
      <w:r>
        <w:rPr>
          <w:sz w:val="32"/>
          <w:szCs w:val="32"/>
        </w:rPr>
        <w:t>年，当时雅典人为了抵抗波斯帝国的侵略，在马拉松平原上与波斯军队展开了一场持久战。尽管雅典人的数量远少于敌方，但他们凭借坚定的意志和精细策略，最终取得了决定性的胜利。当消息传回雅典后，跑步者腓尼基被誉为“第一个告捷者”，他以超乎寻常的人力奔驰了整整</w:t>
      </w:r>
      <w:r>
        <w:rPr>
          <w:sz w:val="32"/>
          <w:szCs w:val="32"/>
        </w:rPr>
        <w:t>26.2</w:t>
      </w:r>
      <w:r>
        <w:rPr>
          <w:sz w:val="32"/>
          <w:szCs w:val="32"/>
        </w:rPr>
        <w:t>英里的距离，这一壮举成为了体育界的一个重要里程碑，也是原始战记中的一个令人敬佩的事例。</w:t>
      </w:r>
      <w:r>
        <w:rPr>
          <w:sz w:val="32"/>
          <w:szCs w:val="32"/>
        </w:rPr>
        <w:t>&lt;/p&gt;&lt;p&gt;&lt;img src="/static-img/JCFDKjphVCvWuKd7pa6NHCERKxI8bI2txOO7H8U0wnsVrk0McwuTpyz5YAkbTA1RgZfXJFWzvaGhl1WDX3OCiA.png"&gt;&lt;/p&gt;&lt;p&gt;</w:t>
      </w:r>
      <w:r>
        <w:rPr>
          <w:sz w:val="32"/>
          <w:szCs w:val="32"/>
        </w:rPr>
        <w:t>除了这样的正面案例，还有许多关于战争悲剧的情节让人们不禁沉思。例如，在第二次世界大战期间，一些国家为了抵抗纳粹德国，不得不进行残酷的手工制作武器，如中国八路军使用竹子制造步枪，而苏联红军则用手工制作地雷等，这些都是原始技术却极其有效的心智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南北两代美国民兵间那场无休止的内战，他们因不同的政治理念和社会观点而分裂，最终导致了数百万人的死亡。这场内乱是美国历史上最痛苦也是最关键的一段时期，它影响到了整个国家乃至全世界，对于理解现代社会格局具有深远意义。</w:t>
      </w:r>
      <w:r>
        <w:rPr>
          <w:sz w:val="32"/>
          <w:szCs w:val="32"/>
        </w:rPr>
        <w:t>&lt;/p&gt;&lt;p&gt;&lt;img src="/static-img/gbdgbKX8vznW6R-YU78pTSERKxI8bI2txOO7H8U0wnsVrk0McwuTpyz5YAkbTA1RgZfXJFWzvaGhl1WDX3OCiA.png"&gt;&lt;/p&gt;&lt;p&gt;</w:t>
      </w:r>
      <w:r>
        <w:rPr>
          <w:sz w:val="32"/>
          <w:szCs w:val="32"/>
        </w:rPr>
        <w:t>原始战记不仅仅是关于荣耀或失败，更是一种对于人类精神力量、道德选择和生存策略的大师级审视。在每一次冲突之后，无论结果如何，都会有新的故事、新的人物、新的事实涌现出来。而这些故事，无疑能够启迪我们的未来，使我们从过去学到珍贵经验，为建设更加文明友好的世界贡献自己的力量。</w:t>
      </w:r>
      <w:r>
        <w:rPr>
          <w:sz w:val="32"/>
          <w:szCs w:val="32"/>
        </w:rPr>
        <w:t>&lt;/p&gt;&lt;p&gt;&lt;a href = "/doc/511675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征途上的胜利与悲歌</w:t>
      </w:r>
      <w:r>
        <w:rPr>
          <w:sz w:val="32"/>
          <w:szCs w:val="32"/>
        </w:rPr>
        <w:t>.doc" rel="alternate" download="511675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老征途上的胜利与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