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c8953</w:t>
      </w:r>
      <w:r>
        <w:rPr>
          <w:sz w:val="48"/>
          <w:szCs w:val="48"/>
        </w:rPr>
        <w:t>数字的秘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c8953</w:t>
      </w:r>
      <w:r>
        <w:rPr>
          <w:sz w:val="32"/>
          <w:szCs w:val="32"/>
        </w:rPr>
        <w:t>：数字的秘密密码</w:t>
      </w:r>
      <w:r>
        <w:rPr>
          <w:sz w:val="32"/>
          <w:szCs w:val="32"/>
        </w:rPr>
        <w:t>&lt;/p&gt;&lt;p&gt;&lt;img src="/static-img/HRSXLK5KMPptsxoZdKAYHyLEtS10GpNOA-MLyN6zk-M3hp0mREgoOR0FjvFc-0Fs.jpg"&gt;&lt;/p&gt;&lt;p&gt;</w:t>
      </w:r>
      <w:r>
        <w:rPr>
          <w:sz w:val="32"/>
          <w:szCs w:val="32"/>
        </w:rPr>
        <w:t>在一个不起眼的小镇上，有一家古老的书店。书店里藏着各种各样的书籍，从历史到科学，从文学到神秘，每本书都似乎拥有自己的故事和秘密。而在这些书中，最为神秘的一本，便是封面上的代码——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看似简单，却又充满了未解之谜。每个人都对它有着不同的猜测，有人认为这是一个密码，需要破解才能揭开其中的奥秘；有人则相信这是某个重要事件或人物的标记，只要找到相应的地方，就能发现隐藏在背后的真实故事。</w:t>
      </w:r>
      <w:r>
        <w:rPr>
          <w:sz w:val="32"/>
          <w:szCs w:val="32"/>
        </w:rPr>
        <w:t>&lt;/p&gt;&lt;p&gt;&lt;img src="/static-img/4jO8cqKo2pjdijIrlblF7yLEtS10GpNOA-MLyN6zk-NMysKMtuAqD_6YRmxhr6o0yKK3kWAtmj4dPHmtVAlpFKfbILXBwuTojXFS6JuU4fsb26K7FQjrtZch3I_YwyNi_CJ2v6Mm_Sup--PjdTELsFWgIEuH7uD_9G3IpOmwjqvZXjo3v-5zdr9XRXxjIuby.jpg"&gt;&lt;/p&gt;&lt;p&gt;</w:t>
      </w:r>
      <w:r>
        <w:rPr>
          <w:sz w:val="32"/>
          <w:szCs w:val="32"/>
        </w:rPr>
        <w:t>然而，真正了解这串数字的人并不多，他们知道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代表的是一种特殊的手法，用来保护珍贵知识和宝贵信息。这是一种古老而高级的手法，被称为“编码”，用于记录那些不能轻易被他人看到或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手段从远古时期就已经存在了，它们帮助我们将重要信息安全地传递给未来。随着时间的推移，编码方法也随之进化，不断发展出新的技巧和技术，以适应不断变化的地理政治环境。但无论是在何种时代，无论是使用符号、图形还是文字，都有一些基本原则不可忽视：简洁性、可读性、难以破解性等。在这个过程中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便成为了一个经典例子，它既简洁又复杂，是一种既可以快速识别又难以被篡改的代码。</w:t>
      </w:r>
      <w:r>
        <w:rPr>
          <w:sz w:val="32"/>
          <w:szCs w:val="32"/>
        </w:rPr>
        <w:t>&lt;/p&gt;&lt;p&gt;&lt;img src="/static-img/Rvnoc5TqARXTRHC2-5qIsCLEtS10GpNOA-MLyN6zk-NMysKMtuAqD_6YRmxhr6o0yKK3kWAtmj4dPHmtVAlpFKfbILXBwuTojXFS6JuU4fsb26K7FQjrtZch3I_YwyNi_CJ2v6Mm_Sup--PjdTELsFWgIEuH7uD_9G3IpOmwjqvZXjo3v-5zdr9XRXxjIuby.jpg"&gt;&lt;/p&gt;&lt;p&gt;</w:t>
      </w:r>
      <w:r>
        <w:rPr>
          <w:sz w:val="32"/>
          <w:szCs w:val="32"/>
        </w:rPr>
        <w:t>神秘与现实</w:t>
      </w:r>
      <w:r>
        <w:rPr>
          <w:sz w:val="32"/>
          <w:szCs w:val="32"/>
        </w:rPr>
        <w:t>&lt;/p&gt;&lt;p&gt;&lt;img src="/static-img/9LUtYhn8iIQ_VcqKuXrxsCLEtS10GpNOA-MLyN6zk-NMysKMtuAqD_6YRmxhr6o0yKK3kWAtmj4dPHmtVAlpFKfbILXBwuTojXFS6JuU4fsb26K7FQjrtZch3I_YwyNi_CJ2v6Mm_Sup--PjdTELsFWgIEuH7uD_9G3IpOmwjqvZXjo3v-5zdr9XRXxjIuby.jpeg"&gt;&lt;/p&gt;&lt;p&gt;</w:t>
      </w:r>
      <w:r>
        <w:rPr>
          <w:sz w:val="32"/>
          <w:szCs w:val="32"/>
        </w:rPr>
        <w:t>对于一些研究者来说，九位数中的字符并非完全意义相同。它们可能包含了额外信息，比如日期或者顺序指示。一旦这些字符按照正确顺序排列，就会揭示出更深层次的情报，这使得</w:t>
      </w:r>
      <w:r>
        <w:rPr>
          <w:sz w:val="32"/>
          <w:szCs w:val="32"/>
        </w:rPr>
        <w:t>&amp;#34;9c8953&amp;#34;</w:t>
      </w:r>
      <w:r>
        <w:rPr>
          <w:sz w:val="32"/>
          <w:szCs w:val="32"/>
        </w:rPr>
        <w:t>不仅仅是一个简单的数字组合，而是一个门户打开前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大多数普通民众来说，这些复杂的情报分析都是不可思议的事情，即使他们知道</w:t>
      </w:r>
      <w:r>
        <w:rPr>
          <w:sz w:val="32"/>
          <w:szCs w:val="32"/>
        </w:rPr>
        <w:t>&amp;#34;9c8953&amp;#34;</w:t>
      </w:r>
      <w:r>
        <w:rPr>
          <w:sz w:val="32"/>
          <w:szCs w:val="32"/>
        </w:rPr>
        <w:t>代表了一种特定的含义，但却无法触及其背后所蕴含的问题领域。如果说这种感觉有点像是在梦境边缘徘徊，那么探索这个问题就是穿越梦境进入现实世界的一个旅程，也许最终你会发现自己站在历史的大河边上，看见了前所未有的风景。</w:t>
      </w:r>
      <w:r>
        <w:rPr>
          <w:sz w:val="32"/>
          <w:szCs w:val="32"/>
        </w:rPr>
        <w:t>&lt;/p&gt;&lt;p&gt;&lt;img src="/static-img/1ITexGFpFhJmBQIIhouCeSLEtS10GpNOA-MLyN6zk-NMysKMtuAqD_6YRmxhr6o0yKK3kWAtmj4dPHmtVAlpFKfbILXBwuTojXFS6JuU4fsb26K7FQjrtZch3I_YwyNi_CJ2v6Mm_Sup--PjdTELsFWgIEuH7uD_9G3IpOmwjqvZXjo3v-5zdr9XRXxjIuby.jpeg"&gt;&lt;/p&gt;&lt;p&gt;</w:t>
      </w:r>
      <w:r>
        <w:rPr>
          <w:sz w:val="32"/>
          <w:szCs w:val="32"/>
        </w:rPr>
        <w:t>解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试图解决一个看似复杂的问题时，我们往往会忘记最基本的事物——直觉。当人们首先接触到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时，他们可能没有意识到这其实是一系列步骤中的关键一步。一旦明白这一点，并且开始沿着线索去追踪，你就会发现每一步都是向答案迈进的一步，而不是迷失于迷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有些人来说，这也是个挑战，因为他们希望通过自己独特的心智方式来解释这个问题。这样做虽然很有趣，但也可能导致误导。如果没有足够的背景知识或者专业技能去判断哪些资料是可靠来源，那么任何理论都只是空谈，没有实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的线索，就像是进行一次探险一样，每一处新的发现都会引发更多的问题，同时也带来新的可能性。你可以从历史文件开始搜索，看是否能够找到相关文档；或者尝试联系专家，如数学家、密码学家等，他们可能提供一些洞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要找到真正正确答案仍然是不容易的事情，因为很多原始资料已经损坏或消失，或许还有许多细节尚未被记录下来。不过正因为如此，这整个过程才显得更加令人兴奋和刺激，因为你永远不知道下一步将发生什么，一切都依赖于你的勇气和智慧去探究那个未知区域，即使那里的路途漫长曲折，也绝不会让人感到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并不仅仅是一个简单的字符串，它承载着丰富的情感、想象力以及知识体系。这条路径引导我们走向过去，同时连接我们的现在，将成为未来故事的一部分。不管怎样，只要我们保持好奇心，不断地寻求新知，我们就能继续前行，在这个充满神奇的地方，为自己的生活添砖加瓦，让生活变得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听到过关于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的传说，或许现在就是展开调查的时候吧，不妨把握机会，把它当作一次冒险之旅，一次通往知识殿堂的大门打开仪式，让你的内心充满期待，更让生命中的每一刻都不再平凡。</w:t>
      </w:r>
      <w:r>
        <w:rPr>
          <w:sz w:val="32"/>
          <w:szCs w:val="32"/>
        </w:rPr>
        <w:t>&lt;/p&gt;&lt;p&gt;&lt;a href = "/doc/512061-9c8953</w:t>
      </w:r>
      <w:r>
        <w:rPr>
          <w:sz w:val="32"/>
          <w:szCs w:val="32"/>
        </w:rPr>
        <w:t>数字的秘密密码</w:t>
      </w:r>
      <w:r>
        <w:rPr>
          <w:sz w:val="32"/>
          <w:szCs w:val="32"/>
        </w:rPr>
        <w:t>.doc" rel="alternate" download="512061-9c8953</w:t>
      </w:r>
      <w:r>
        <w:rPr>
          <w:sz w:val="32"/>
          <w:szCs w:val="32"/>
        </w:rPr>
        <w:t>数字的秘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