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小说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梦幕金银花露小说全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梦幕：金银花露小说全集探秘</w:t>
      </w:r>
      <w:r>
        <w:rPr>
          <w:sz w:val="32"/>
          <w:szCs w:val="32"/>
        </w:rPr>
        <w:t>&lt;/p&gt;&lt;p&gt;&lt;img src="/static-img/N_PphRUD2UXbdcGUeP0vdTfbpcoj18W1R0xjQH1wjeSLRlRT4kSwI8O8-blWiidv.jpg"&gt;&lt;/p&gt;&lt;p&gt;</w:t>
      </w:r>
      <w:r>
        <w:rPr>
          <w:sz w:val="32"/>
          <w:szCs w:val="32"/>
        </w:rPr>
        <w:t>在这个充满幻想的时代，金银花露的小说全集成为了众多书迷心中的宝库。它不仅包含了古典名著，也囊括了现代流行作家的作品，每一本都像是一扇通往不同的世界的大门。今天，我们就来一起探索这部巨著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这部小说全集的历史。据说，它最初是由一位热爱文学的收藏家亲自整理和编辑。他遍寻高低，从世间各地搜罗各种珍贵的文稿，最终汇聚成了现在我们所见到的金银花露的小说全集。这份收藏不仅涵盖了中国传统文学的经典，更有许多罕见的外国古籍，使得它成为研究和阅读者们追求的一大奇迹。</w:t>
      </w:r>
      <w:r>
        <w:rPr>
          <w:sz w:val="32"/>
          <w:szCs w:val="32"/>
        </w:rPr>
        <w:t>&lt;/p&gt;&lt;p&gt;&lt;img src="/static-img/PqLCRO6d2CKYVsY5WuMilTfbpcoj18W1R0xjQH1wjeTZ_4RFS8u6h3pZ_-Gei1t1LC7X7RbRi7graUFGtIga6A6PUOlXKz9NFKTE28fDOJ8Flkxldgdyj7WjEttOfsm2G5hXeOQ6ly3wTv6w-IBpd9f7x4lUlRmWxnNr_mtnIT8.jpg"&gt;&lt;/p&gt;&lt;p&gt;</w:t>
      </w:r>
      <w:r>
        <w:rPr>
          <w:sz w:val="32"/>
          <w:szCs w:val="32"/>
        </w:rPr>
        <w:t>接下来，让我们看看这一切如何影响着读者和作者。对于读者来说，金银花露的小说全集提供了一种超越时空界限、穿梭于不同文化背景下的阅读体验。不论你是对中国古代文学情有独钟还是对现代都市生活感兴趣，这部小说全集中总有一本能触动你的心弦。此外，由于其丰富多彩且内容广泛，这也成为了很多学者的研究对象，他们通过深入分析这些作品，可以更好地理解历史发展、社会变迁以及人性本质等深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者而言，金银花露的小说全集中也带来了新的创作灵感。在这个充满资源的地方，无数才华横溢的心灵被激发出来，他们借助这些经典之作，不断推陈出新，为当代文学增添了无数璀璨星辰。而对于那些希望出版自己的作品的人来说，这个平台也是一个展示才能、提升知名度的手段，有些甚至因此获得了国际上的认可和奖项。</w:t>
      </w:r>
      <w:r>
        <w:rPr>
          <w:sz w:val="32"/>
          <w:szCs w:val="32"/>
        </w:rPr>
        <w:t>&lt;/p&gt;&lt;p&gt;&lt;img src="/static-img/qCSdMWsvfNn3qmtleOtuvjfbpcoj18W1R0xjQH1wjeTZ_4RFS8u6h3pZ_-Gei1t1LC7X7RbRi7graUFGtIga6A6PUOlXKz9NFKTE28fDOJ8Flkxldgdyj7WjEttOfsm2G5hXeOQ6ly3wTv6w-IBpd9f7x4lUlRmWxnNr_mtnIT8.jpg"&gt;&lt;/p&gt;&lt;p&gt;</w:t>
      </w:r>
      <w:r>
        <w:rPr>
          <w:sz w:val="32"/>
          <w:szCs w:val="32"/>
        </w:rPr>
        <w:t>最后，让我们用几个真实案例来进一步说明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红楼梦》的普及力，在日本，一位叫做川端康成的小說家被《红楼梦》中描述的情感纠葛所打动，他创作出了《雪国》，这部作品后来还获得了诺贝尔文学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一群学生因为翻阅到中文古籍中的哲学思想，而产生了关于“道”与“德”的讨论，并最终写出了几篇论文并在学术会议上发表。</w:t>
      </w:r>
      <w:r>
        <w:rPr>
          <w:sz w:val="32"/>
          <w:szCs w:val="32"/>
        </w:rPr>
        <w:t>&lt;/p&gt;&lt;p&gt;&lt;img src="/static-img/WwuhUddsl3dQh-4KzVaUpjfbpcoj18W1R0xjQH1wjeTZ_4RFS8u6h3pZ_-Gei1t1LC7X7RbRi7graUFGtIga6A6PUOlXKz9NFKTE28fDOJ8Flkxldgdyj7WjEttOfsm2G5hXeOQ6ly3wTv6w-IBpd9f7x4lUlRmWxnNr_mtnIT8.jpg"&gt;&lt;/p&gt;&lt;p&gt;</w:t>
      </w:r>
      <w:r>
        <w:rPr>
          <w:sz w:val="32"/>
          <w:szCs w:val="32"/>
        </w:rPr>
        <w:t>一位法国女孩因在金银花露的小说全集中找到了一本老版福樓《三姐妹》而开始学习中文，她之后还以此为契机将法国女性主义视角融入到了她的诗歌中，并受到了国内外读者的高度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金</w:t>
      </w:r>
      <w:r>
        <w:rPr>
          <w:sz w:val="32"/>
          <w:szCs w:val="32"/>
        </w:rPr>
        <w:t xml:space="preserve">silver flower&amp;#39;s novels collection </w:t>
      </w:r>
      <w:r>
        <w:rPr>
          <w:sz w:val="32"/>
          <w:szCs w:val="32"/>
        </w:rPr>
        <w:t>不仅是一个简单的书架，它是一个连接过去与未来的桥梁，是知识与艺术交融的地方，是每一个想要了解更多关于人类智慧精髓的人不可或缺的一个宝库。在这个不断变化的地球上，无论你身处何方，只要你打开这座宝库，你一定能够找到属于你的那片天空，那个属于你的故事。你准备好了吗？让我们的旅程随着每一次翻页，就此启航吧！</w:t>
      </w:r>
      <w:r>
        <w:rPr>
          <w:sz w:val="32"/>
          <w:szCs w:val="32"/>
        </w:rPr>
        <w:t>&lt;/p&gt;&lt;p&gt;&lt;a href = "/doc/512579-</w:t>
      </w:r>
      <w:r>
        <w:rPr>
          <w:sz w:val="32"/>
          <w:szCs w:val="32"/>
        </w:rPr>
        <w:t>金银花露的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幕金银花露小说全集探秘</w:t>
      </w:r>
      <w:r>
        <w:rPr>
          <w:sz w:val="32"/>
          <w:szCs w:val="32"/>
        </w:rPr>
        <w:t>.doc" rel="alternate" download="512579-</w:t>
      </w:r>
      <w:r>
        <w:rPr>
          <w:sz w:val="32"/>
          <w:szCs w:val="32"/>
        </w:rPr>
        <w:t>金银花露的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幕金银花露小说全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