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与大蛇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下午，小兔子与大蛇的故事就此拉开了帷幕。这场悲欢交织的情感戏剧，包含了惊险、友谊、失落、勇气以及最终的理解与宽容。</w:t>
      </w:r>
      <w:r>
        <w:rPr>
          <w:sz w:val="32"/>
          <w:szCs w:val="32"/>
        </w:rPr>
        <w:t>&lt;/p&gt;&lt;p&gt;&lt;img src="/static-img/mRfMxoc7FenYvURoANfmHyERKxI8bI2txOO7H8U0wnsEShOYso1dwBRdgu0YXT_O.jpg"&gt;&lt;/p&gt;&lt;p&gt;</w:t>
      </w:r>
      <w:r>
        <w:rPr>
          <w:sz w:val="32"/>
          <w:szCs w:val="32"/>
        </w:rPr>
        <w:t>初识：小兔子自从出生以来，就生活在一片充满绿意和鲜花的地方。这里既有温暖的阳光，也有清新的空气，但小兔子始终感到不完整，因为它缺少了朋友。在一次偶然的机会中，它遇见了一条大蛇。大蛇以其优雅而又神秘的一举一动吸引了小兔子的注意。尽管它们来自不同的世界，但它们却开始互相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：有一次，大雨倾盆而下，小兔子被洪水冲走，几乎命悬一线。那时候，大蛇毫不犹豫地伸出了援手，用它那强大的力量将小兔子救回岸边。这场突如其来的危机让两者之间建立起了深厚的情谊。</w:t>
      </w:r>
      <w:r>
        <w:rPr>
          <w:sz w:val="32"/>
          <w:szCs w:val="32"/>
        </w:rPr>
        <w:t>&lt;/p&gt;&lt;p&gt;&lt;img src="/static-img/xL5FB9FJNvJSH6gvJRnHDyERKxI8bI2txOO7H8U0wnsVrk0McwuTpyz5YAkbTA1RgZfXJFWzvaGhl1WDX3OCiA.jpg"&gt;&lt;/p&gt;&lt;p&gt;</w:t>
      </w:r>
      <w:r>
        <w:rPr>
          <w:sz w:val="32"/>
          <w:szCs w:val="32"/>
        </w:rPr>
        <w:t>悲伤：随着时间的推移，这段美好的友情似乎也到了尽头。一天，当大蛇试图捕捉附近的小鸟时，小兔子误以为这是一种威胁，将自己躲藏起来。大蛇发现后，并没有怪罪于小兔子的恐惧，而是耐心地解释道：“我不是对你有恶意，我只是为了吃饭。”但是话已至此，信任已经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痛成长：面对这样的背叛，小兔子感到极度悲伤，被这场误会做到哭泣。但是，它并没有放弃。通过这一切，它学会了如何更加珍惜自己的关系，并且变得更加坚强和睿智。</w:t>
      </w:r>
      <w:r>
        <w:rPr>
          <w:sz w:val="32"/>
          <w:szCs w:val="32"/>
        </w:rPr>
        <w:t>&lt;/p&gt;&lt;p&gt;&lt;img src="/static-img/Ggu8OPfduOR9_rBVuaDEsiERKxI8bI2txOO7H8U0wnsVrk0McwuTpyz5YAkbTA1RgZfXJFWzvaGhl1WDX3OCiA.jpg"&gt;&lt;/p&gt;&lt;p&gt;</w:t>
      </w:r>
      <w:r>
        <w:rPr>
          <w:sz w:val="32"/>
          <w:szCs w:val="32"/>
        </w:rPr>
        <w:t>决断：经过反复思考，小兔回答说：“我明白你的需要，但是我的恐惧也是真实存在的事情。我希望我们能找到一种方式，让我们的路能够平行，不必再相互伤害。”大蛇听后，对这个决定表示赞同，并承诺要尊重每个生物都有的生存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解与共处：最后，在两个生命体间逐渐消散掉的是恐惧，而取代的是理解和尊重。在之后的大部分时间里，无论是在晴朗还是阴沉的时候，都不会再有人用武器来攻击或防御，只剩下彼此相看中的眼神，那是一种无声但深刻的情感交流，最终形成了一段难忘的人物缘分，即使在未来某个角落发生什么困扰，也知道他们可以依靠对方来解决问题，他们共同经历过太多挑战证明了这一点。</w:t>
      </w:r>
      <w:r>
        <w:rPr>
          <w:sz w:val="32"/>
          <w:szCs w:val="32"/>
        </w:rPr>
        <w:t>&lt;/p&gt;&lt;p&gt;&lt;img src="/static-img/QS1XP-jYrHrgAerluwLF8CERKxI8bI2txOO7H8U0wnsVrk0McwuTpyz5YAkbTA1RgZfXJFWzvaGhl1WDX3OCiA.jpg"&gt;&lt;/p&gt;&lt;p&gt;&lt;a href = "/doc/512811-</w:t>
      </w:r>
      <w:r>
        <w:rPr>
          <w:sz w:val="32"/>
          <w:szCs w:val="32"/>
        </w:rPr>
        <w:t>小兔子与大蛇的悲欢交织</w:t>
      </w:r>
      <w:r>
        <w:rPr>
          <w:sz w:val="32"/>
          <w:szCs w:val="32"/>
        </w:rPr>
        <w:t>.doc" rel="alternate" download="512811-</w:t>
      </w:r>
      <w:r>
        <w:rPr>
          <w:sz w:val="32"/>
          <w:szCs w:val="32"/>
        </w:rPr>
        <w:t>小兔子与大蛇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