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生畸恋爱情与权力之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生畸恋：爱情与权力之交织</w:t>
      </w:r>
      <w:r>
        <w:rPr>
          <w:sz w:val="32"/>
          <w:szCs w:val="32"/>
        </w:rPr>
        <w:t>&lt;/p&gt;&lt;p&gt;&lt;img src="/static-img/8so0XrOOGKywAStqSgProjS0t3Ck0s8qqAygPn7hX4pUiSJzUptxM8fwvCofyDel.png"&gt;&lt;/p&gt;&lt;p&gt;</w:t>
      </w:r>
      <w:r>
        <w:rPr>
          <w:sz w:val="32"/>
          <w:szCs w:val="32"/>
        </w:rPr>
        <w:t>在教育领域，师生关系是学生成长的重要环节。然而，当这种关系超越了界限，形成了师生之间的情感纠葛时，就出现了所谓的“师生畸恋”。这不仅给涉及双方带来了心理和道德上的困扰，也引发了社会对这一问题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感情背后的深层原因</w:t>
      </w:r>
      <w:r>
        <w:rPr>
          <w:sz w:val="32"/>
          <w:szCs w:val="32"/>
        </w:rPr>
        <w:t>&lt;/p&gt;&lt;p&gt;&lt;img src="/static-img/DXIh98SSdr6UM6lsfLzw1DS0t3Ck0s8qqAygPn7hX4rLVmcipORcn7Z0et7w9jArlpE8EqgoEkc7fUlH3ESKmu9rpiGkTWk8jbFhra7M7cJ29J2OJqeN5dWrIrjJ8gBtSJygIni8NgFHxEsq9ISk6tleOje_7nN2v1dFfGMi5vI.png"&gt;&lt;/p&gt;&lt;p&gt;</w:t>
      </w:r>
      <w:r>
        <w:rPr>
          <w:sz w:val="32"/>
          <w:szCs w:val="32"/>
        </w:rPr>
        <w:t>传统文化中的师尊观念，使得学生往往对老师充满敬意，这种敬意有时发展为非正常的情感。同时，教师通常掌握着知识和权威，对于学生来说，是学习的导向者，而这种依赖可能演变成情感依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生感情如何影响教育质量</w:t>
      </w:r>
      <w:r>
        <w:rPr>
          <w:sz w:val="32"/>
          <w:szCs w:val="32"/>
        </w:rPr>
        <w:t>&lt;/p&gt;&lt;p&gt;&lt;img src="/static-img/2t5ABR7j7JyfwccciPIWmjS0t3Ck0s8qqAygPn7hX4rLVmcipORcn7Z0et7w9jArlpE8EqgoEkc7fUlH3ESKmu9rpiGkTWk8jbFhra7M7cJ29J2OJqeN5dWrIrjJ8gBtSJygIni8NgFHxEsq9ISk6tleOje_7nN2v1dFfGMi5vI.png"&gt;&lt;/p&gt;&lt;p&gt;</w:t>
      </w:r>
      <w:r>
        <w:rPr>
          <w:sz w:val="32"/>
          <w:szCs w:val="32"/>
        </w:rPr>
        <w:t>畸恋现象会导致教师专注于个人关系而非教学任务，从而降低教育质量。此外，它还可能造成学校内部的心理压力和不稳定，为其他老师创造出负面示范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师生恋态度的变化</w:t>
      </w:r>
      <w:r>
        <w:rPr>
          <w:sz w:val="32"/>
          <w:szCs w:val="32"/>
        </w:rPr>
        <w:t>&lt;/p&gt;&lt;p&gt;&lt;img src="/static-img/FwHBR023fROAIa17hR4o1DS0t3Ck0s8qqAygPn7hX4rLVmcipORcn7Z0et7w9jArlpE8EqgoEkc7fUlH3ESKmu9rpiGkTWk8jbFhra7M7cJ29J2OJqeN5dWrIrjJ8gBtSJygIni8NgFHxEsq9ISk6tleOje_7nN2v1dFfGMi5vI.png"&gt;&lt;/p&gt;&lt;p&gt;</w:t>
      </w:r>
      <w:r>
        <w:rPr>
          <w:sz w:val="32"/>
          <w:szCs w:val="32"/>
        </w:rPr>
        <w:t>随着社会开放程度的提高，一些地区开始接受或甚至鼓励同性婚姻。在某些情况下，这也反映在教师与学生之间的情感上，但这样的态度并未普遍认可，因此仍需谨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于此类行为的规定</w:t>
      </w:r>
      <w:r>
        <w:rPr>
          <w:sz w:val="32"/>
          <w:szCs w:val="32"/>
        </w:rPr>
        <w:t>&lt;/p&gt;&lt;p&gt;&lt;img src="/static-img/jhOiYbrMLsKSeIkQwIZfiTS0t3Ck0s8qqAygPn7hX4rLVmcipORcn7Z0et7w9jArlpE8EqgoEkc7fUlH3ESKmu9rpiGkTWk8jbFhra7M7cJ29J2OJqeN5dWrIrjJ8gBtSJygIni8NgFHxEsq9ISk6tleOje_7nN2v1dFfGMi5vI.png"&gt;&lt;/p&gt;&lt;p&gt;</w:t>
      </w:r>
      <w:r>
        <w:rPr>
          <w:sz w:val="32"/>
          <w:szCs w:val="32"/>
        </w:rPr>
        <w:t>在大多数国家和地区，都有一系列法律法规来规范教师与学生之间的行为，以保护未成年人的合法权益。违反这些规定，将承担相应责任，并且严重时甚至可能面临刑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机构应如何预防和处理此类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当建立健全的人际互动管理机制，加强对教师行为监管，同时提供必要的心理咨询服务以帮助那些陷入困境的人。此外，对于已经发生的情况，要采取适当措施进行干预并维护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师生畸恋现象，我们需要进一步开展深入研究，不仅要分析其原因，还要探讨如何有效地预防和解决这一问题。这包括从心理学、社会学、法律等多个角度进行综合研究，以期找到最佳解决方案。</w:t>
      </w:r>
      <w:r>
        <w:rPr>
          <w:sz w:val="32"/>
          <w:szCs w:val="32"/>
        </w:rPr>
        <w:t>&lt;/p&gt;&lt;p&gt;&lt;a href = "/doc/513154-</w:t>
      </w:r>
      <w:r>
        <w:rPr>
          <w:sz w:val="32"/>
          <w:szCs w:val="32"/>
        </w:rPr>
        <w:t>师生畸恋爱情与权力之交织</w:t>
      </w:r>
      <w:r>
        <w:rPr>
          <w:sz w:val="32"/>
          <w:szCs w:val="32"/>
        </w:rPr>
        <w:t>.doc" rel="alternate" download="513154-</w:t>
      </w:r>
      <w:r>
        <w:rPr>
          <w:sz w:val="32"/>
          <w:szCs w:val="32"/>
        </w:rPr>
        <w:t>师生畸恋爱情与权力之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