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漂亮女房东温馨生活的精彩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的人？</w:t>
      </w:r>
      <w:r>
        <w:rPr>
          <w:sz w:val="32"/>
          <w:szCs w:val="32"/>
        </w:rPr>
        <w:t>&lt;/p&gt;&lt;p&gt;&lt;img src="/static-img/e5eP06ajRI1s5wo02X6-Wzn-eZbyHPMEkDMHo5GqoohDOvEyqpVNR-S6-Jt3AfdK.png"&gt;&lt;/p&gt;&lt;p&gt;</w:t>
      </w:r>
      <w:r>
        <w:rPr>
          <w:sz w:val="32"/>
          <w:szCs w:val="32"/>
        </w:rPr>
        <w:t>我们都知道，房东总是那一类人：冷漠、不苟言笑的中年男人，或者是一些不太在意租客感受的老板娘。然而，在我遇到她之前，我从未想过，这个角色也能有这样一个形象——温柔、善良且又如此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这么漂亮？</w:t>
      </w:r>
      <w:r>
        <w:rPr>
          <w:sz w:val="32"/>
          <w:szCs w:val="32"/>
        </w:rPr>
        <w:t>&lt;/p&gt;&lt;p&gt;&lt;img src="/static-img/tRFL2Folkn4OlfIs2ZldYjn-eZbyHPMEkDMHo5Gqoog5_nmW8hzzBJAzB6ORqqKIKd97E-hNa5YbOcl4Z0xMdg.png"&gt;&lt;/p&gt;&lt;p&gt;</w:t>
      </w:r>
      <w:r>
        <w:rPr>
          <w:sz w:val="32"/>
          <w:szCs w:val="32"/>
        </w:rPr>
        <w:t>第一次见面的时候，她穿着一件简单但却非常合身的白色衬衫和一条黑色裤子，头发梳得干干净净。她站在门口，那种自信和优雅，让我第一次意识到，她并不是普通的房东，而是一个精致而完美的人。在她的眼里，每一个细节都是那么重要，每一次微笑都是那么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租客怎么样？</w:t>
      </w:r>
      <w:r>
        <w:rPr>
          <w:sz w:val="32"/>
          <w:szCs w:val="32"/>
        </w:rPr>
        <w:t>&lt;/p&gt;&lt;p&gt;&lt;img src="/static-img/51cvwiB_0dHi1S89z7BTOjn-eZbyHPMEkDMHo5Gqoog5_nmW8hzzBJAzB6ORqqKIKd97E-hNa5YbOcl4Z0xMdg.png"&gt;&lt;/p&gt;&lt;p&gt;</w:t>
      </w:r>
      <w:r>
        <w:rPr>
          <w:sz w:val="32"/>
          <w:szCs w:val="32"/>
        </w:rPr>
        <w:t>在接下来的日子里，我逐渐了解了她对待租客的态度。无论是我早上匆忙出门忘记关灯还是晚上回家累极了先倒头大睡，她都会耐心地提醒我们，不仅如此，还会主动帮我们处理一些琐事，比如邮寄快递或者帮助解决生活中的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管理住所？</w:t>
      </w:r>
      <w:r>
        <w:rPr>
          <w:sz w:val="32"/>
          <w:szCs w:val="32"/>
        </w:rPr>
        <w:t>&lt;/p&gt;&lt;p&gt;&lt;img src="/static-img/Lotb4w0X2Zk7ebkOG861Zzn-eZbyHPMEkDMHo5Gqoog5_nmW8hzzBJAzB6ORqqKIKd97E-hNa5YbOcl4Z0xMdg.png"&gt;&lt;/p&gt;&lt;p&gt;</w:t>
      </w:r>
      <w:r>
        <w:rPr>
          <w:sz w:val="32"/>
          <w:szCs w:val="32"/>
        </w:rPr>
        <w:t>住所被她打理得井井有条，每一个角落都显得那么整洁和舒适。每当我需要休息的时候，我总会觉得这里就是个避风港，就像回到曾经家里的感觉一样。这让我明白，她不只是我们的房东，更像是我们的朋友或许是姐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发生了什么特殊的事情吗？</w:t>
      </w:r>
      <w:r>
        <w:rPr>
          <w:sz w:val="32"/>
          <w:szCs w:val="32"/>
        </w:rPr>
        <w:t>&lt;/p&gt;&lt;p&gt;&lt;img src="/static-img/r8vrwQg9Vg1zXB_h31qpsDn-eZbyHPMEkDMHo5Gqoog5_nmW8hzzBJAzB6ORqqKIKd97E-hNa5YbOcl4Z0xMdg.png"&gt;&lt;/p&gt;&lt;p&gt;</w:t>
      </w:r>
      <w:r>
        <w:rPr>
          <w:sz w:val="32"/>
          <w:szCs w:val="32"/>
        </w:rPr>
        <w:t>有时候，当夜幕降临，我们会围坐在沙发上聊天，一边享受着她的茶点，一边分享着彼此的一切。我开始意识到，与其说这是一份免费的居住空间，不如说这是我人生旅途中最珍贵的一笔财富之一。那些深夜的话题，让我们的关系越来越近，就像是在等待某个共同的心结被解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对我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一天，我决定搬走离开时，我感到一种空虚。但当我再次想到那个温柔女房东，以及所有与她相处时刻中的快乐时，那种空洞就消失了。她教会了我如何去欣赏生活的小确幸，也教会了我在别人的世界中找到属于自己的位置。当有人问起“我的漂亮女房东免费完整版”，这个故事，就是那个版本。我相信，无论将来何去何从，这段经历，都将是我宝贵的人生财富之一。</w:t>
      </w:r>
      <w:r>
        <w:rPr>
          <w:sz w:val="32"/>
          <w:szCs w:val="32"/>
        </w:rPr>
        <w:t>&lt;/p&gt;&lt;p&gt;&lt;a href = "/doc/513246-</w:t>
      </w:r>
      <w:r>
        <w:rPr>
          <w:sz w:val="32"/>
          <w:szCs w:val="32"/>
        </w:rPr>
        <w:t>我的漂亮女房东温馨生活的精彩记录</w:t>
      </w:r>
      <w:r>
        <w:rPr>
          <w:sz w:val="32"/>
          <w:szCs w:val="32"/>
        </w:rPr>
        <w:t>.doc" rel="alternate" download="513246-</w:t>
      </w:r>
      <w:r>
        <w:rPr>
          <w:sz w:val="32"/>
          <w:szCs w:val="32"/>
        </w:rPr>
        <w:t>我的漂亮女房东温馨生活的精彩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