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的手指在里面转圈解密内科诊断的秘密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病房里，医生正坐在病床边，脸上带着认真的表情。他的双手轻轻放在了病人的腹部，这个动作看似简单，但实际上却包含了许多信息和深意。尤其是当他的手指开始在腹部转圈时，那种细微的变化，对于医生来说可是至关重要的一步。</w:t>
      </w:r>
      <w:r>
        <w:rPr>
          <w:sz w:val="32"/>
          <w:szCs w:val="32"/>
        </w:rPr>
        <w:t>&lt;/p&gt;&lt;p&gt;&lt;img src="/static-img/0O48ud4u7jp7uNPvrL1epQ4C1W19KlvP5i1p095QtvE.png"&gt;&lt;/p&gt;&lt;p&gt;</w:t>
      </w:r>
      <w:r>
        <w:rPr>
          <w:sz w:val="32"/>
          <w:szCs w:val="32"/>
        </w:rPr>
        <w:t>首先，当医生将手指放入体内时，他不仅是在感受患者肠胃的位置，更是在通过触觉来判断患者是否有疼痛或者异常情况。这是一种非常敏感且细致的手法，因为腹部内部的情况对外界几乎透明，即使是最经验丰富的外科医生也难以通过视觉或听力来准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转圈这个动作通常意味着医疗人员正在进行一种叫做“腹式检查”的操作。在这个过程中，医生会利用自己的手指来探测身体内部器官，如肾脏、输尿管等，并观察它们是否正常工作。此举对于泌尿系统疾病尤为关键，它能帮助诊断出如泌尿系结石、慢性膀胱炎等问题。</w:t>
      </w:r>
      <w:r>
        <w:rPr>
          <w:sz w:val="32"/>
          <w:szCs w:val="32"/>
        </w:rPr>
        <w:t>&lt;/p&gt;&lt;p&gt;&lt;img src="/static-img/onEPv8LHID-lGoeu18hjcNFoUF8VuH2C59GVIjWMtjg4yVX-Qh-uZyGhwTe-A8CU88yUmqD5nM-wUvtt5uYG1258h42wekUgAofG612glykOhE2nrgy0Re5MOaEDwwgrJhyPZ2hSkxtcO8sAK8Ujug.jpg"&gt;&lt;/p&gt;&lt;p&gt;</w:t>
      </w:r>
      <w:r>
        <w:rPr>
          <w:sz w:val="32"/>
          <w:szCs w:val="32"/>
        </w:rPr>
        <w:t>此外，在某些情况下，如果发现某些区域比其他区域更加紧绷或者硬化，这可能是一个信号，表明存在潜在的问题，比如子宫肌瘤或腺体增多症。这种感觉对于确定这些疾病至关重要，因为它们往往没有明显症状，只能通过触摸才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物理检查，还有一点也是非常关键的，那就是用心观察患者反应。当医生的手指在里面转圈时，他们会留意到患者面上的表情以及他们如何反应。如果一个人的表情突然变得紧张或者他们试图推开你的手，那么这可能是一个警示信号，有时候甚至预示着严重的情景，比如急性盆腔炎或更复杂的情况。</w:t>
      </w:r>
      <w:r>
        <w:rPr>
          <w:sz w:val="32"/>
          <w:szCs w:val="32"/>
        </w:rPr>
        <w:t>&lt;/p&gt;&lt;p&gt;&lt;img src="/static-img/_BwWySAGjuDyQbc018MmetFoUF8VuH2C59GVIjWMtjg4yVX-Qh-uZyGhwTe-A8CU88yUmqD5nM-wUvtt5uYG1258h42wekUgAofG612glykOhE2nrgy0Re5MOaEDwwgrJhyPZ2hSkxtcO8sAK8Ujug.png"&gt;&lt;/p&gt;&lt;p&gt;</w:t>
      </w:r>
      <w:r>
        <w:rPr>
          <w:sz w:val="32"/>
          <w:szCs w:val="32"/>
        </w:rPr>
        <w:t>最后，由于每个人的身体结构都是独一无二的，所以这项技术需要极高精度和经验丰富的人才去掌握。不仅要理解人体结构，还要具备良好的触觉，以及足够的心理耐心去分析这些数据。而这一切，都发生在那几个简单而又复杂的手指之间，它们似乎随意地旋转，却蕴含了治疗之路上的智慧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初学者还是资深专家，对于医学专业人士而言，将手指放入体内并围绕其中旋转，是一个既复杂又精妙的小技巧，它能够揭示许多关于健康状况的事情，同时也是我们了解人类生命奥秘不可或缺的一部分。</w:t>
      </w:r>
      <w:r>
        <w:rPr>
          <w:sz w:val="32"/>
          <w:szCs w:val="32"/>
        </w:rPr>
        <w:t>&lt;/p&gt;&lt;p&gt;&lt;img src="/static-img/pfRgXzgnHg3wzuKIDhYgwdFoUF8VuH2C59GVIjWMtjg4yVX-Qh-uZyGhwTe-A8CU88yUmqD5nM-wUvtt5uYG1258h42wekUgAofG612glykOhE2nrgy0Re5MOaEDwwgrJhyPZ2hSkxtcO8sAK8Ujug.png"&gt;&lt;/p&gt;&lt;p&gt;&lt;a href = "/doc/513740-</w:t>
      </w:r>
      <w:r>
        <w:rPr>
          <w:sz w:val="32"/>
          <w:szCs w:val="32"/>
        </w:rPr>
        <w:t>医生的手指在里面转圈解密内科诊断的秘密动作</w:t>
      </w:r>
      <w:r>
        <w:rPr>
          <w:sz w:val="32"/>
          <w:szCs w:val="32"/>
        </w:rPr>
        <w:t>.doc" rel="alternate" download="513740-</w:t>
      </w:r>
      <w:r>
        <w:rPr>
          <w:sz w:val="32"/>
          <w:szCs w:val="32"/>
        </w:rPr>
        <w:t>医生的手指在里面转圈解密内科诊断的秘密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