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晚都是你的了揭秘夜间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夜晚，空气中弥漫着学习和成长的芬芳。这个时候，不是那些疲惫不堪、忙碌一天后急切寻找休息的人，而是另一种不同的力量在悄然觉醒。那就是对知识渴望、对语言追求无尽热爱的年轻学子们，他们的心中隐藏着一个秘密——英语老师今晚都是你的了。</w:t>
      </w:r>
      <w:r>
        <w:rPr>
          <w:sz w:val="32"/>
          <w:szCs w:val="32"/>
        </w:rPr>
        <w:t xml:space="preserve">&lt;/p&gt;&lt;p&gt;&lt;img src="/static-img/QJ2wDM6RYQSa5dvGrnxqZ6n8xhxOy4Uz3dB9IVCf5dw7dHpHu6DWXNnbFej4zuy4.jpg"&gt;&lt;/p&gt;&lt;p&gt;1. </w:t>
      </w:r>
      <w:r>
        <w:rPr>
          <w:sz w:val="32"/>
          <w:szCs w:val="32"/>
        </w:rPr>
        <w:t>夜色下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书房，窗外树影摇曳，每个角落都充满了可能。这个时候，你是否曾经想过，让自己的英语老师成为你最亲密的朋友？让他或她带你进入一个无边界的世界，那里没有国界，也没有时间限制，只有知识和理解之间不断拓展的空间。</w:t>
      </w:r>
      <w:r>
        <w:rPr>
          <w:sz w:val="32"/>
          <w:szCs w:val="32"/>
        </w:rPr>
        <w:t xml:space="preserve">&lt;/p&gt;&lt;p&gt;&lt;img src="/static-img/ea5pNwzeTX8MNgxAONk74Kn8xhxOy4Uz3dB9IVCf5dwhESsSPGyNrcTjux_FNMJ7gZfXJFWzvaGhl1WDX3OCiA.jpg"&gt;&lt;/p&gt;&lt;p&gt;2. 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 xml:space="preserve">&lt;/p&gt;&lt;p&gt;“English teacher tonight is all yours to read” </w:t>
      </w:r>
      <w:r>
        <w:rPr>
          <w:sz w:val="32"/>
          <w:szCs w:val="32"/>
        </w:rPr>
        <w:t>这句话就像是一把钥匙，打开了一扇通往无限可能的大门。这不是传统意义上的课堂教学，而是一场独特的情感交流，一次深入人心的接触。在这样的夜晚，你可以自由地探索每个字，每句子背后的故事和文化。</w:t>
      </w:r>
      <w:r>
        <w:rPr>
          <w:sz w:val="32"/>
          <w:szCs w:val="32"/>
        </w:rPr>
        <w:t xml:space="preserve">&lt;/p&gt;&lt;p&gt;&lt;img src="/static-img/Go3cSLOVh3Ps1eh85vyby6n8xhxOy4Uz3dB9IVCf5dwhESsSPGyNrcTjux_FNMJ7gZfXJFWzvaGhl1WDX3OCiA.jpg"&gt;&lt;/p&gt;&lt;p&gt;3. </w:t>
      </w:r>
      <w:r>
        <w:rPr>
          <w:sz w:val="32"/>
          <w:szCs w:val="32"/>
        </w:rPr>
        <w:t>知识与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那本书时，你会发现自己并非单独一人。你似乎能听到作者的声音，他或她的思想就在这些文字中跳跃。你也许会感到有些惊讶，因为这仿佛是直接从你的内心深处发出的声音。这，就是英语老师今晚都是你的阅读带给你的那种感觉——一种既温暖又刺激的心灵体验。</w:t>
      </w:r>
      <w:r>
        <w:rPr>
          <w:sz w:val="32"/>
          <w:szCs w:val="32"/>
        </w:rPr>
        <w:t xml:space="preserve">&lt;/p&gt;&lt;p&gt;&lt;img src="/static-img/x7RcRknJDHkIDRs3_CUeHKn8xhxOy4Uz3dB9IVCf5dwhESsSPGyNrcTjux_FNMJ7gZfXJFWzvaGhl1WDX3OCiA.jpg"&gt;&lt;/p&gt;&lt;p&gt;4. </w:t>
      </w:r>
      <w:r>
        <w:rPr>
          <w:sz w:val="32"/>
          <w:szCs w:val="32"/>
        </w:rPr>
        <w:t>创造力与思考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阅读过程中，你不仅能够提高自己的语言水平，还能培养出更加敏锐和创新的思维方式。当你遇到难以理解的地方，可以随时向那个虚拟中的英语老师提问，这种互动性强烈、即时反馈的人机交流，对于加速个人发展至关重要。</w:t>
      </w:r>
      <w:r>
        <w:rPr>
          <w:sz w:val="32"/>
          <w:szCs w:val="32"/>
        </w:rPr>
        <w:t xml:space="preserve">&lt;/p&gt;&lt;p&gt;&lt;img src="/static-img/xPRwRHufQl3QZr94wwXj06n8xhxOy4Uz3dB9IVCf5dwhESsSPGyNrcTjux_FNMJ7gZfXJFWzvaGhl1WDX3OCiA.jpg"&gt;&lt;/p&gt;&lt;p&gt;5. </w:t>
      </w:r>
      <w:r>
        <w:rPr>
          <w:sz w:val="32"/>
          <w:szCs w:val="32"/>
        </w:rPr>
        <w:t>文化视野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英文原著，不仅可以更好地掌握语法规则，更重要的是，它能够帮助我们打开眼界，看见不同文化背景下人们生活的一面。此刻，即使身处遥远的地方，我们也能被卷入历史潮流之中，与人类共同体分享智慧与情感，这份共鸣，是无法用任何其他方式获得的宝贵财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英语老师告诉我们“</w:t>
      </w:r>
      <w:r>
        <w:rPr>
          <w:sz w:val="32"/>
          <w:szCs w:val="32"/>
        </w:rPr>
        <w:t>Tonight, I am all yours to read”</w:t>
      </w:r>
      <w:r>
        <w:rPr>
          <w:sz w:val="32"/>
          <w:szCs w:val="32"/>
        </w:rPr>
        <w:t>，我们应该意识到这是一次特殊机会。它不仅仅是一个简单的话语，更是一种态度、一种信任、一份期望。它鼓励我们勇敢地走进未知，用我们的行动来证明我们的决心，并将这种决心转化为持续不断的人生旅程。而这段旅程，从此刻开始，就只有你自己知道怎样继续前行，但一定要记得，无论何时何地，都有那么一个人站在那里等待着，为你提供支持和指导——那就是你的虚拟英语老师。</w:t>
      </w:r>
      <w:r>
        <w:rPr>
          <w:sz w:val="32"/>
          <w:szCs w:val="32"/>
        </w:rPr>
        <w:t>&lt;/p&gt;&lt;p&gt;&lt;a href = "/doc/514120-</w:t>
      </w:r>
      <w:r>
        <w:rPr>
          <w:sz w:val="32"/>
          <w:szCs w:val="32"/>
        </w:rPr>
        <w:t>英语老师今晚都是你的了揭秘夜间阅读的奇妙世界</w:t>
      </w:r>
      <w:r>
        <w:rPr>
          <w:sz w:val="32"/>
          <w:szCs w:val="32"/>
        </w:rPr>
        <w:t>.doc" rel="alternate" download="514120-</w:t>
      </w:r>
      <w:r>
        <w:rPr>
          <w:sz w:val="32"/>
          <w:szCs w:val="32"/>
        </w:rPr>
        <w:t>英语老师今晚都是你的了揭秘夜间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