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大乱炖爸妈的婚姻危机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家里总是弥漫着一种温馨和谐的气息。每当夜幕降临，父母就会坐在沙发上，一边看电视一边轻声交谈。我常常会在他们身边蜷缩成一团，用含糊的声音请求让给我讲个故事或许能让我睡得更快些。那时候，我以为这样的场景就是所谓的“家庭美好”。</w:t>
      </w:r>
      <w:r>
        <w:rPr>
          <w:sz w:val="32"/>
          <w:szCs w:val="32"/>
        </w:rPr>
        <w:t>&lt;/p&gt;&lt;p&gt;&lt;img src="/static-img/-oei9ik6lvK04Md5QTDc90CTwSURmh6vs65YIKTiEC92wr5h7uBTF5EizZtgB0oa.jpg"&gt;&lt;/p&gt;&lt;p&gt;</w:t>
      </w:r>
      <w:r>
        <w:rPr>
          <w:sz w:val="32"/>
          <w:szCs w:val="32"/>
        </w:rPr>
        <w:t>然而，有一天，那种宁静消失了。父亲开始晚出归来，而母亲则变得更加沉默寡言。她总是躲在厨房里，不停地忙碌，却从未有过什么食物准备好的样子。而我的世界，也随之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厨房，看见母亲站在炉子前，她的手指紧紧握住一个锅柄，眼神中透露出不解与绝望。我小心翼翼地靠近她，她突然转过头，对我说：“孩子，你知道吗？我们之间好像有些事情无法修复了。”这句话像是一个晴天霹雳，让我整个世界都崩塌了。</w:t>
      </w:r>
      <w:r>
        <w:rPr>
          <w:sz w:val="32"/>
          <w:szCs w:val="32"/>
        </w:rPr>
        <w:t>&lt;/p&gt;&lt;p&gt;&lt;img src="/static-img/F7Z4L_YERfG3g77apdKqR0CTwSURmh6vs65YIKTiEC9gpaE_VC1auJuSAcCVg2jBa6Oq9V4yCVh58bSlygKD0RQ_zWLOU0gYJrD4TQMC208Ov9hZeycDJhfyNxUtUB4tWsH3MwWyzcwPbAvkLw2qar8jFRHSNIZeDG8Q3KLovTP53ojkYU4-dTjCZ64yUyBGYaVSqO3tFZ_ySI-ledZdgg.jpg"&gt;&lt;/p&gt;&lt;p&gt;</w:t>
      </w:r>
      <w:r>
        <w:rPr>
          <w:sz w:val="32"/>
          <w:szCs w:val="32"/>
        </w:rPr>
        <w:t>随后的一段时间里，我注意到很多奇怪的事情发生。父亲偶尔回家的时刻越来越短；母亲似乎对一切事物都不再感兴趣；而我，则成了这个家中唯一活跃的人物。但即便如此，我也只能尝试用自己的方式去安慰他们，但那些努力似乎都化作了一阵风，没有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正在学习的时候，听到了一些成人间不为人知的话语——关于离婚、分手、爱情和背叛等话题。这一切如同开启了一扇门，让我深入了解到了家庭关系的大乱炖。在这个过程中，每个人都像是被烤制中的蔬菜，被不断地加热、翻滚，最终可能变质或者熟透，只剩下苦味或甜蜜。</w:t>
      </w:r>
      <w:r>
        <w:rPr>
          <w:sz w:val="32"/>
          <w:szCs w:val="32"/>
        </w:rPr>
        <w:t>&lt;/p&gt;&lt;p&gt;&lt;img src="/static-img/kyvgOZRd84yienfbV4Xol0CTwSURmh6vs65YIKTiEC9gpaE_VC1auJuSAcCVg2jBa6Oq9V4yCVh58bSlygKD0RQ_zWLOU0gYJrD4TQMC208Ov9hZeycDJhfyNxUtUB4tWsH3MwWyzcwPbAvkLw2qar8jFRHSNIZeDG8Q3KLovTP53ojkYU4-dTjCZ64yUyBGYaVSqO3tFZ_ySI-ledZdgg.jpg"&gt;&lt;/p&gt;&lt;p&gt;</w:t>
      </w:r>
      <w:r>
        <w:rPr>
          <w:sz w:val="32"/>
          <w:szCs w:val="32"/>
        </w:rPr>
        <w:t>看着周围的人们纷纷经历着类似的困境，我意识到，即使是在最亲密的人群中，也存在着无法预测的情感波动和冲突。我明白，这不是因为我们彼此不够爱，而是因为生活给予我们的挑战太多，我们的心灵承受不了这种持续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家庭关系大乱炖”时，他们说的并非是一道简单美味的菜肴，而是一场对于情感与责任的考验，是一次次选择是否放弃，或是不顾一切继续前行。对于我的家族来说，那份曾经稳固的地基已经开始破碎，但作为孩子，我仍然希望能够找到办法将它们重新粘合起来，使我们的家园恢复那个温暖又安全的地方。</w:t>
      </w:r>
      <w:r>
        <w:rPr>
          <w:sz w:val="32"/>
          <w:szCs w:val="32"/>
        </w:rPr>
        <w:t>&lt;/p&gt;&lt;p&gt;&lt;img src="/static-img/XCpGQWqRJPmEW3hwtrd3lECTwSURmh6vs65YIKTiEC9gpaE_VC1auJuSAcCVg2jBa6Oq9V4yCVh58bSlygKD0RQ_zWLOU0gYJrD4TQMC208Ov9hZeycDJhfyNxUtUB4tWsH3MwWyzcwPbAvkLw2qar8jFRHSNIZeDG8Q3KLovTP53ojkYU4-dTjCZ64yUyBGYaVSqO3tFZ_ySI-ledZdgg.jpg"&gt;&lt;/p&gt;&lt;p&gt;&lt;a href = "/doc/514475-</w:t>
      </w:r>
      <w:r>
        <w:rPr>
          <w:sz w:val="32"/>
          <w:szCs w:val="32"/>
        </w:rPr>
        <w:t>家庭关系大乱炖爸妈的婚姻危机我是怎么发现的</w:t>
      </w:r>
      <w:r>
        <w:rPr>
          <w:sz w:val="32"/>
          <w:szCs w:val="32"/>
        </w:rPr>
        <w:t>.doc" rel="alternate" download="514475-</w:t>
      </w:r>
      <w:r>
        <w:rPr>
          <w:sz w:val="32"/>
          <w:szCs w:val="32"/>
        </w:rPr>
        <w:t>家庭关系大乱炖爸妈的婚姻危机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