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一集爱情与诅咒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泽夫妇的命运交错</w:t>
      </w:r>
      <w:r>
        <w:rPr>
          <w:sz w:val="32"/>
          <w:szCs w:val="32"/>
        </w:rPr>
        <w:t>&lt;/p&gt;&lt;p&gt;&lt;img src="/static-img/f8g2rPTvKpAQyg8cFNx6bIHsWavZXZzTdAlq0la9ipISuqQf0wgSuK5OwisW7ZAl.jpg"&gt;&lt;/p&gt;&lt;p&gt;</w:t>
      </w:r>
      <w:r>
        <w:rPr>
          <w:sz w:val="32"/>
          <w:szCs w:val="32"/>
        </w:rPr>
        <w:t>在这个故事中，鬼泽和他的妻子是一对神秘而又充满传奇色彩的夫妇，他们之间的情感纠葛在第一集中被巧妙地展现出来。他们是如何相遇的？为什么会有那么多的人认为他们之间存在着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的起源</w:t>
      </w:r>
      <w:r>
        <w:rPr>
          <w:sz w:val="32"/>
          <w:szCs w:val="32"/>
        </w:rPr>
        <w:t>&lt;/p&gt;&lt;p&gt;&lt;img src="/static-img/ciqiQuqEi_Q9fFb_VU2M0oHsWavZXZzTdAlq0la9ipK-jId1OuEYYifb5RVP32DyRvrzA8mH_7mYLNTXUi6f2sl3_hwSStKYTYLmfrAuneTaPwAMvGPbulFlv5i2TZrRrC8q8VD-7sInb7HXSSJYzlULX7MCKXRAnmm93mnGXO8Mds3eadgfqbpzWd22I7uSHpQrUxEG9V6BELvNR8wYUfebGFpbl5J-qPtVgNktZH8.jpg"&gt;&lt;/p&gt;&lt;p&gt;</w:t>
      </w:r>
      <w:r>
        <w:rPr>
          <w:sz w:val="32"/>
          <w:szCs w:val="32"/>
        </w:rPr>
        <w:t>了解到他们之所以拥有如此深厚的情感联系，并非偶然，而是有一段古老而神秘的过去。那个时候，他们两个都受到了一个强大的诅咒，这个诅咒让他们无法逃脱彼此，无论是在生死之间还是在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&lt;img src="/static-img/tz_dmcZO5eeheiX81qwPK4HsWavZXZzTdAlq0la9ipK-jId1OuEYYifb5RVP32DyRvrzA8mH_7mYLNTXUi6f2sl3_hwSStKYTYLmfrAuneTaPwAMvGPbulFlv5i2TZrRrC8q8VD-7sInb7HXSSJYzlULX7MCKXRAnmm93mnGXO8Mds3eadgfqbpzWd22I7uSHpQrUxEG9V6BELvNR8wYUfebGFpbl5J-qPtVgNktZH8.jpg"&gt;&lt;/p&gt;&lt;p&gt;</w:t>
      </w:r>
      <w:r>
        <w:rPr>
          <w:sz w:val="32"/>
          <w:szCs w:val="32"/>
        </w:rPr>
        <w:t>鬼泽和他的妻子之间的情感纠缠，让人们质疑什么才是真正意义上的自由选择，以及当爱情遇上宿命时，两者将如何平衡。这是一个关于爱、恨、痛苦以及释放这些负面情绪的手法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集中出现的人物角色</w:t>
      </w:r>
      <w:r>
        <w:rPr>
          <w:sz w:val="32"/>
          <w:szCs w:val="32"/>
        </w:rPr>
        <w:t>&lt;/p&gt;&lt;p&gt;&lt;img src="/static-img/oym3z1YkK8rZuupchkUsboHsWavZXZzTdAlq0la9ipK-jId1OuEYYifb5RVP32DyRvrzA8mH_7mYLNTXUi6f2sl3_hwSStKYTYLmfrAuneTaPwAMvGPbulFlv5i2TZrRrC8q8VD-7sInb7HXSSJYzlULX7MCKXRAnmm93mnGXO8Mds3eadgfqbpzWd22I7uSHpQrUxEG9V6BELvNR8wYUfebGFpbl5J-qPtVgNktZH8.jpg"&gt;&lt;/p&gt;&lt;p&gt;</w:t>
      </w:r>
      <w:r>
        <w:rPr>
          <w:sz w:val="32"/>
          <w:szCs w:val="32"/>
        </w:rPr>
        <w:t>在这一集中，我们见证了许多人物角色，他们各自背后隐藏着复杂的情感世界。每个人都是这个故事的一部分，每个人都影响着鬼泽和他妻子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方向探讨</w:t>
      </w:r>
      <w:r>
        <w:rPr>
          <w:sz w:val="32"/>
          <w:szCs w:val="32"/>
        </w:rPr>
        <w:t>&lt;/p&gt;&lt;p&gt;&lt;img src="/static-img/rS8l_oOaUNaa4cYKDmUppoHsWavZXZzTdAlq0la9ipK-jId1OuEYYifb5RVP32DyRvrzA8mH_7mYLNTXUi6f2sl3_hwSStKYTYLmfrAuneTaPwAMvGPbulFlv5i2TZrRrC8q8VD-7sInb7HXSSJYzlULX7MCKXRAnmm93mnGXO8Mds3eadgfqbpzWd22I7uSHpQrUxEG9V6BELvNR8wYUfebGFpbl5J-qPtVgNktZH8.jpg"&gt;&lt;/p&gt;&lt;p&gt;</w:t>
      </w:r>
      <w:r>
        <w:rPr>
          <w:sz w:val="32"/>
          <w:szCs w:val="32"/>
        </w:rPr>
        <w:t>随着故事进一步发展，我们可以预见到各种可能性。一种可能是他们能够解开自己心中的迷雾，最终找到幸福；另一种可能则是沉浸在自己的悲剧之中，从不停滞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期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泽夫妇》的第一集仅为序章，它激发了我们的好奇心，也让我们对于接下来的故事充满了期待。随着每一集推进，我们或许能更清楚地看到这对灵魂所经历的事情，以及最终它们将走向何方。</w:t>
      </w:r>
      <w:r>
        <w:rPr>
          <w:sz w:val="32"/>
          <w:szCs w:val="32"/>
        </w:rPr>
        <w:t>&lt;/p&gt;&lt;p&gt;&lt;a href = "/doc/514524-</w:t>
      </w:r>
      <w:r>
        <w:rPr>
          <w:sz w:val="32"/>
          <w:szCs w:val="32"/>
        </w:rPr>
        <w:t>鬼泽夫妇第一集爱情与诅咒的开始</w:t>
      </w:r>
      <w:r>
        <w:rPr>
          <w:sz w:val="32"/>
          <w:szCs w:val="32"/>
        </w:rPr>
        <w:t>.doc" rel="alternate" download="514524-</w:t>
      </w:r>
      <w:r>
        <w:rPr>
          <w:sz w:val="32"/>
          <w:szCs w:val="32"/>
        </w:rPr>
        <w:t>鬼泽夫妇第一集爱情与诅咒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