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绘卷金银花露海棠的诗意画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自然界仿佛被一幅幅生动的画卷所覆盖。每一处都充满了生命力和色彩，而其中最为人称道的是那片金银花露海棠林。</w:t>
      </w:r>
      <w:r>
        <w:rPr>
          <w:sz w:val="32"/>
          <w:szCs w:val="32"/>
        </w:rPr>
        <w:t>&lt;/p&gt;&lt;p&gt;&lt;img src="/static-img/3ttaymIQ_Ck4LdqiMNSCYds82Vov9YzT6rlteYgbem4.png"&gt;&lt;/p&gt;&lt;p&gt;</w:t>
      </w:r>
      <w:r>
        <w:rPr>
          <w:sz w:val="32"/>
          <w:szCs w:val="32"/>
        </w:rPr>
        <w:t>首先，从视觉上来说，这片海棠林简直如同一幅艺术家的杰作。在这里，每一株植物都是精心挑选和布置过的，它们似乎在诉说着一种美妙而又不失典雅的情感。金色的花瓣点缀其间，与白色的叶子相互辉映，形成了一种独特而迷人的对比。而那些细腻且晶莹剔透的小小果实，更像是珠宝般闪耀着光芒，让人忍不住想要触碰它。</w:t>
      </w:r>
      <w:r>
        <w:rPr>
          <w:sz w:val="32"/>
          <w:szCs w:val="32"/>
        </w:rPr>
        <w:t>&lt;/p&gt;&lt;p&gt;</w:t>
      </w:r>
      <w:r>
        <w:rPr>
          <w:sz w:val="32"/>
          <w:szCs w:val="32"/>
        </w:rPr>
        <w:t>其次，这里的环境气氛也极为宜人。清新的空气中弥漫着淡淡的香味，那是由金银花释放出的特殊香气，它们似乎能够缓解人们的心情，使得此地成为寻求宁静与放松之地。不时有鸟儿穿梭于枝头，或许是一只麻雀，或许是一只燕子，它们的声音也是这片绿洲中不可或缺的一部分，无声地诉说着自然界万物之间深厚的情感纽带。</w:t>
      </w:r>
      <w:r>
        <w:rPr>
          <w:sz w:val="32"/>
          <w:szCs w:val="32"/>
        </w:rPr>
        <w:t>&lt;/p&gt;&lt;p&gt;&lt;img src="/static-img/y9YuTRjVnu_1D-5aOMNLzFJYPiK43UBIRpbcMqdT34-vKQfoonNTave48GhPiYnlFjxvOw5fGYx5V1-CKsYyJ--AflV1eHRLWqVrKn-rbeo1O1FUe7Wlc8hdYezXpr4QcTAzBdC4Y-nG_tYq4_7dmwu25mabydw6xa2tHDJarJ8.jpg"&gt;&lt;/p&gt;&lt;p&gt;</w:t>
      </w:r>
      <w:r>
        <w:rPr>
          <w:sz w:val="32"/>
          <w:szCs w:val="32"/>
        </w:rPr>
        <w:t>再者，这里还隐藏着许多文化内涵。传统上，金银花被认为具有清热解毒之效，而海棠则象征着忠诚、爱情以及长寿。在这里，我们可以看到这些传统元素如何融入到现代生活中，从而赋予这个地方更多层面的意义。</w:t>
      </w:r>
      <w:r>
        <w:rPr>
          <w:sz w:val="32"/>
          <w:szCs w:val="32"/>
        </w:rPr>
        <w:t>&lt;/p&gt;&lt;p&gt;</w:t>
      </w:r>
      <w:r>
        <w:rPr>
          <w:sz w:val="32"/>
          <w:szCs w:val="32"/>
        </w:rPr>
        <w:t>此外，该地区还有一些特别的手工艺品销售，如陶瓷制成的小动物形状、手织的地毯，以及各种各样的园艺工具等。这些建筑材料本身就体现出当地人民对于传统工艺技巧和美学审美的重视，同时也为游客提供了一种参与当地文化生活方式的手段。</w:t>
      </w:r>
      <w:r>
        <w:rPr>
          <w:sz w:val="32"/>
          <w:szCs w:val="32"/>
        </w:rPr>
        <w:t>&lt;/p&gt;&lt;p&gt;&lt;img src="/static-img/_ez8U5I3jEwAaHvnVe99YlJYPiK43UBIRpbcMqdT34-vKQfoonNTave48GhPiYnlFjxvOw5fGYx5V1-CKsYyJ--AflV1eHRLWqVrKn-rbeo1O1FUe7Wlc8hdYezXpr4QcTAzBdC4Y-nG_tYq4_7dmwu25mabydw6xa2tHDJarJ8.jpg"&gt;&lt;/p&gt;&lt;p&gt;</w:t>
      </w:r>
      <w:r>
        <w:rPr>
          <w:sz w:val="32"/>
          <w:szCs w:val="32"/>
        </w:rPr>
        <w:t>最后，不可忽略的是，当你步入这片森林，你会感到自己好像进入了一个古老故事中的场景之一。你可以想象，在这里曾经发生了多少关于爱情、友谊或者冒险的事迹，也许还有未被发现的人类足迹留存下来等待我们去探索。在这样的背景下，即使是简单的一步走路，都能感觉到历史沉淀在脚下的泥土之下，每一步都可能踏上一次新的旅程。</w:t>
      </w:r>
      <w:r>
        <w:rPr>
          <w:sz w:val="32"/>
          <w:szCs w:val="32"/>
        </w:rPr>
        <w:t>&lt;/p&gt;&lt;p&gt;</w:t>
      </w:r>
      <w:r>
        <w:rPr>
          <w:sz w:val="32"/>
          <w:szCs w:val="32"/>
        </w:rPr>
        <w:t>总结来说，“《水泄不通》金银花露海棠”这一主题所展现出的，是一种以自然风光作为背景，以人类智慧创造出来的手工艺品作为装饰，并以丰富多彩的人文活动作为内容的一种综合体验。如果你是一个追求纯净与高贵事物的人；如果你渴望沉浸于大自然之中并获得精神上的慰藉；如果你对历史有无限好奇并希望亲身体验它的话，那么这个地点绝对值得你的期待与探索。</w:t>
      </w:r>
      <w:r>
        <w:rPr>
          <w:sz w:val="32"/>
          <w:szCs w:val="32"/>
        </w:rPr>
        <w:t>&lt;/p&gt;&lt;p&gt;&lt;img src="/static-img/I20fwAVAlmh2-ttVFR3_mVJYPiK43UBIRpbcMqdT34-vKQfoonNTave48GhPiYnlFjxvOw5fGYx5V1-CKsYyJ--AflV1eHRLWqVrKn-rbeo1O1FUe7Wlc8hdYezXpr4QcTAzBdC4Y-nG_tYq4_7dmwu25mabydw6xa2tHDJarJ8.jpg"&gt;&lt;/p&gt;&lt;p&gt;&lt;a href = "/doc/515550-</w:t>
      </w:r>
      <w:r>
        <w:rPr>
          <w:sz w:val="32"/>
          <w:szCs w:val="32"/>
        </w:rPr>
        <w:t>春日绘卷金银花露海棠的诗意画面</w:t>
      </w:r>
      <w:r>
        <w:rPr>
          <w:sz w:val="32"/>
          <w:szCs w:val="32"/>
        </w:rPr>
        <w:t>.doc" rel="alternate" download="515550-</w:t>
      </w:r>
      <w:r>
        <w:rPr>
          <w:sz w:val="32"/>
          <w:szCs w:val="32"/>
        </w:rPr>
        <w:t>春日绘卷金银花露海棠的诗意画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