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全文免费阅读我怎么就被西瓜的力量束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家小书店，寻找一本能让我忘却烦恼的书。书架上琳琅满目，各种风格各异的书籍摆放在那里，每一本都像是通往另一个世界的大门。我漫无目的地翻阅着，但每次都停留在那些奇幻冒险的小说上，那里的魔法和勇士总是能让我心生向往。</w:t>
      </w:r>
      <w:r>
        <w:rPr>
          <w:sz w:val="32"/>
          <w:szCs w:val="32"/>
        </w:rPr>
        <w:t>&lt;/p&gt;&lt;p&gt;&lt;img src="/static-img/RvEqg37hUTaKzgcfC8TJ1v_QctNFCtxen6Xbm4G3lddEVjdqeRtQS0wQP9yrZ_x_.jpg"&gt;&lt;/p&gt;&lt;p&gt;</w:t>
      </w:r>
      <w:r>
        <w:rPr>
          <w:sz w:val="32"/>
          <w:szCs w:val="32"/>
        </w:rPr>
        <w:t>突然，一本看起来有些古老的书籍吸引了我的注意。那封面上刻着“强迫臣服西无最，全文免费阅读”的字样，看起来有点神秘。但我不确定这是否意味着全文都可以免费阅读，所以我决定买下来，回家再仔细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家后，将这本书打开，并开始翻阅。这是一部关于西瓜力量的小说，在故事中，作者详细描绘了主人公如何被西瓜所控制，最终失去了自由。读到这里，我感到了一丝惊讶，因为这与那个标语上的“强迫臣服西无最”确实有几分相似。</w:t>
      </w:r>
      <w:r>
        <w:rPr>
          <w:sz w:val="32"/>
          <w:szCs w:val="32"/>
        </w:rPr>
        <w:t>&lt;/p&gt;&lt;p&gt;&lt;img src="/static-img/6IAt7zyZgUTzXLspx-Bht__QctNFCtxen6Xbm4G3ldd-QoZvBVqFOOjcfGuuTdpsmyV5NR_CxWxfQSReaY-2zsb9cXmzN3p6-rGaA1I5_zdi47QrZLPJm6LkPNOWfsquQUzabDK9UCjj4rCv4CZlnL5c97pkZ2os6SGUYL63WQdN9EPcHZugcVUfv4KPNsLbYOsVwJBG6wX2dpaU2EuWOQ.jpg"&gt;&lt;/p&gt;&lt;p&gt;</w:t>
      </w:r>
      <w:r>
        <w:rPr>
          <w:sz w:val="32"/>
          <w:szCs w:val="32"/>
        </w:rPr>
        <w:t>随后，我继续阅读，不禁想到了自己的生活。在工作或学习中，有时候我们也会感受到一种类似的力量，让自己不得不按照既定的规则行事，就像小说中的主人公一样，被某种外力所束缚。当时机成熟，我们才能真正地自由自在地追求自己的梦想，而不是被任何事情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篇文章时，我意识到，这个标题背后的含义远比表面看起来要深刻得多，它提醒我们要警惕那些可能潜藏在日常生活中的束缚，不断追求自我解放，同时也给予他人更多的理解和宽容。</w:t>
      </w:r>
      <w:r>
        <w:rPr>
          <w:sz w:val="32"/>
          <w:szCs w:val="32"/>
        </w:rPr>
        <w:t>&lt;/p&gt;&lt;p&gt;&lt;img src="/static-img/aytTfaEXyHsL1uT7OHnzFP_QctNFCtxen6Xbm4G3ldd-QoZvBVqFOOjcfGuuTdpsmyV5NR_CxWxfQSReaY-2zsb9cXmzN3p6-rGaA1I5_zdi47QrZLPJm6LkPNOWfsquQUzabDK9UCjj4rCv4CZlnL5c97pkZ2os6SGUYL63WQdN9EPcHZugcVUfv4KPNsLbYOsVwJBG6wX2dpaU2EuWOQ.jpg"&gt;&lt;/p&gt;&lt;p&gt;&lt;a href = "/doc/515689-</w:t>
      </w:r>
      <w:r>
        <w:rPr>
          <w:sz w:val="32"/>
          <w:szCs w:val="32"/>
        </w:rPr>
        <w:t>强迫臣服西无最全文免费阅读我怎么就被西瓜的力量束缚了</w:t>
      </w:r>
      <w:r>
        <w:rPr>
          <w:sz w:val="32"/>
          <w:szCs w:val="32"/>
        </w:rPr>
        <w:t>.doc" rel="alternate" download="515689-</w:t>
      </w:r>
      <w:r>
        <w:rPr>
          <w:sz w:val="32"/>
          <w:szCs w:val="32"/>
        </w:rPr>
        <w:t>强迫臣服西无最全文免费阅读我怎么就被西瓜的力量束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