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图腾传说中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图腾电视剧：传说中的荣耀与复仇</w:t>
      </w:r>
      <w:r>
        <w:rPr>
          <w:sz w:val="32"/>
          <w:szCs w:val="32"/>
        </w:rPr>
        <w:t>&lt;/p&gt;&lt;p&gt;&lt;img src="/static-img/DBSYFYNZ0HXhm2BdyQ3AEVl_SFiuIKXcMJKMvUfzvSyDYRkNPgS9JJhEqY1Z61xG.jpeg"&gt;&lt;/p&gt;&lt;p&gt;</w:t>
      </w:r>
      <w:r>
        <w:rPr>
          <w:sz w:val="32"/>
          <w:szCs w:val="32"/>
        </w:rPr>
        <w:t>在中国历史的长河中，凤鸟被赋予了神圣而富有象征意义的角色，它代表着忠诚、纯洁和强大的力量。凤图腾不仅是中国古代的一种文化现象，更是许多民族群体的精神寄托。在这部名为《凤图腾》的电视剧中，我们将深入探讨这一概念背后的故事，以及它如何影响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传说之源</w:t>
      </w:r>
      <w:r>
        <w:rPr>
          <w:sz w:val="32"/>
          <w:szCs w:val="32"/>
        </w:rPr>
        <w:t>&lt;/p&gt;&lt;p&gt;&lt;img src="/static-img/jdS31Xz2MAKX717rUT5UN1l_SFiuIKXcMJKMvUfzvSxHwBlsqe5fUD-vEtthdHaigBhEVhZuT_bA7VH_aESzamczUdAB9v7SL1zjWebMARTdNGZkTWasqLC8N3XUzyvmtqE5Cmg96n61pLK9pTmypm9AL95ELNvvlcyKSpcTd2X2Z96ohHbvRfY1cV9B9Z5DjqsSzndG_jQqsiWxGS19ncLMSbBT2hEtYVDT_VHu3nCJzhJiAzTNrN8vpZ9oHcR_.png"&gt;&lt;/p&gt;&lt;p&gt;</w:t>
      </w:r>
      <w:r>
        <w:rPr>
          <w:sz w:val="32"/>
          <w:szCs w:val="32"/>
        </w:rPr>
        <w:t>《凤图腾》讲述的是一个关于家族荣耀与个人信仰的故事，背景设定在战乱频发的时代，一位年轻女子因为一枚装饰着凤形纹样的玉佩，而踏上了寻找自己的真实身份和归属感的旅程。这个玉佩上刻满了先祖们对抗外敌时所展现出的英勇事迹，以及他们为了保护家园而付出的巨大牺牲。这块玉佩就是家族的一个重要遗物，也是家族信仰和尊严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血缘与忠诚</w:t>
      </w:r>
      <w:r>
        <w:rPr>
          <w:sz w:val="32"/>
          <w:szCs w:val="32"/>
        </w:rPr>
        <w:t>&lt;/p&gt;&lt;p&gt;&lt;img src="/static-img/dtsRdCZwFfYl8C-0NXN1V1l_SFiuIKXcMJKMvUfzvSxHwBlsqe5fUD-vEtthdHaigBhEVhZuT_bA7VH_aESzamczUdAB9v7SL1zjWebMARTdNGZkTWasqLC8N3XUzyvmtqE5Cmg96n61pLK9pTmypm9AL95ELNvvlcyKSpcTd2X2Z96ohHbvRfY1cV9B9Z5DjqsSzndG_jQqsiWxGS19ncLMSbBT2hEtYVDT_VHu3nCJzhJiAzTNrN8vpZ9oHcR_.jpeg"&gt;&lt;/p&gt;&lt;p&gt;</w:t>
      </w:r>
      <w:r>
        <w:rPr>
          <w:sz w:val="32"/>
          <w:szCs w:val="32"/>
        </w:rPr>
        <w:t>随着剧情发展，这个女孩逐渐发现自己其实是一支被迫流离失所的小族群成员，她从一个普通村庄走向了一场更大的战争。她带着那枚玉佩，不断地面临各种考验，最终证明了她真正属于那个族群，并且继承了他们对生命、爱情以及国家之爱的坚定信念。她的旅程也让我们看到了“血缘”对于人类行为动力的重要性，以及“忠诚”的无价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复仇与救赎</w:t>
      </w:r>
      <w:r>
        <w:rPr>
          <w:sz w:val="32"/>
          <w:szCs w:val="32"/>
        </w:rPr>
        <w:t>&lt;/p&gt;&lt;p&gt;&lt;img src="/static-img/i-j8t5ViO7PTQ_4ToxkcBll_SFiuIKXcMJKMvUfzvSxHwBlsqe5fUD-vEtthdHaigBhEVhZuT_bA7VH_aESzamczUdAB9v7SL1zjWebMARTdNGZkTWasqLC8N3XUzyvmtqE5Cmg96n61pLK9pTmypm9AL95ELNvvlcyKSpcTd2X2Z96ohHbvRfY1cV9B9Z5DjqsSzndG_jQqsiWxGS19ncLMSbBT2hEtYVDT_VHu3nCJzhJiAzTNrN8vpZ9oHcR_.jpeg"&gt;&lt;/p&gt;&lt;p&gt;</w:t>
      </w:r>
      <w:r>
        <w:rPr>
          <w:sz w:val="32"/>
          <w:szCs w:val="32"/>
        </w:rPr>
        <w:t>然而，这段旅程并非平坦无阻。在追求自己的过程中，她遭遇了前所未有的挑战和挫折。她必须面对那些想要摧毁她的敌人，同时也要应对来自内部的人际关系问题。而最终，她用智慧和勇气击败了所有障碍，成就了一次伟大的复仇，同时也实现了一次内心深处渴望得到救赎的情感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命运交织</w:t>
      </w:r>
      <w:r>
        <w:rPr>
          <w:sz w:val="32"/>
          <w:szCs w:val="32"/>
        </w:rPr>
        <w:t>&lt;/p&gt;&lt;p&gt;&lt;img src="/static-img/9sbahpwS53to31qfOCWSMFl_SFiuIKXcMJKMvUfzvSxHwBlsqe5fUD-vEtthdHaigBhEVhZuT_bA7VH_aESzamczUdAB9v7SL1zjWebMARTdNGZkTWasqLC8N3XUzyvmtqE5Cmg96n61pLK9pTmypm9AL95ELNvvlcyKSpcTd2X2Z96ohHbvRfY1cV9B9Z5DjqsSzndG_jQqsiWxGS19ncLMSbBT2hEtYVDT_VHu3nCJzhJiAzTNrN8vpZ9oHcR_.jpg"&gt;&lt;/p&gt;&lt;p&gt;</w:t>
      </w:r>
      <w:r>
        <w:rPr>
          <w:sz w:val="32"/>
          <w:szCs w:val="32"/>
        </w:rPr>
        <w:t>通过主角不断地努力，最终揭开了一系列隐藏于历史尘封记忆中的秘密，其中包括家族曾经犯下的错误以及后来的一系列悲欢离合。这使得观众能够更深入地理解“命运”如何在我们的生活中扮演作用，每个人都有一段属于自己的故事，而这些故事又以何种方式连接到整个社会的大脉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凤图腾》这部电视剧告诉我们，无论是在现代社会还是古代文明里，“传统”、“文化”、“宗教”的力量都是不可忽视的事实，它们塑造了我们今天世界上的多样性，同时也是每个人的精神资源来源。同时，在追求个人梦想的时候，我们不能忘记家庭、朋友之间的情谊，因为它们才是支持我们最坚固的人生支柱。此外，正如主角所经历的一切一样，即使身处逆境，也不要放弃希望，因为未来总会有新的机遇等待我们的到来。</w:t>
      </w:r>
      <w:r>
        <w:rPr>
          <w:sz w:val="32"/>
          <w:szCs w:val="32"/>
        </w:rPr>
        <w:t>&lt;/p&gt;&lt;p&gt;&lt;a href = "/doc/516653-</w:t>
      </w:r>
      <w:r>
        <w:rPr>
          <w:sz w:val="32"/>
          <w:szCs w:val="32"/>
        </w:rPr>
        <w:t>凤图腾传说中的荣耀</w:t>
      </w:r>
      <w:r>
        <w:rPr>
          <w:sz w:val="32"/>
          <w:szCs w:val="32"/>
        </w:rPr>
        <w:t>.doc" rel="alternate" download="516653-</w:t>
      </w:r>
      <w:r>
        <w:rPr>
          <w:sz w:val="32"/>
          <w:szCs w:val="32"/>
        </w:rPr>
        <w:t>凤图腾传说中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