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婚礼国语版全集浪漫爱情的完美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韩剧婚礼国语版全集？</w:t>
      </w:r>
      <w:r>
        <w:rPr>
          <w:sz w:val="32"/>
          <w:szCs w:val="32"/>
        </w:rPr>
        <w:t>&lt;/p&gt;&lt;p&gt;&lt;img src="/static-img/rVwtBYH7Cy0Gx7MBY1PiNBA__V1WuGrmUicIxwiB1EbRVGd0ofczsjkXH0BLB47i.jpg"&gt;&lt;/p&gt;&lt;p&gt;</w:t>
      </w:r>
      <w:r>
        <w:rPr>
          <w:sz w:val="32"/>
          <w:szCs w:val="32"/>
        </w:rPr>
        <w:t>在追寻浪漫爱情的过程中，人们总是希望找到那些能够触动心灵、带给我们温馨感受的作品。随着全球化的发展，越来越多的人开始关注和欣赏韩国文化，其中韩剧尤为受到欢迎。特别是在婚礼这一主题上，韩剧以其独特的视角和深刻的情感表达，为观众提供了一个不同的观看体验。这就是为什么“韩剧婚礼国语版全集”成为许多人热衷于收藏和观看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韩剧婚礼国语版全集”？</w:t>
      </w:r>
      <w:r>
        <w:rPr>
          <w:sz w:val="32"/>
          <w:szCs w:val="32"/>
        </w:rPr>
        <w:t>&lt;/p&gt;&lt;p&gt;&lt;img src="/static-img/xk1GxUdodkho10fp9ceARBA__V1WuGrmUicIxwiB1EYiXnM7xqhUaUZY56Hm3T7x8XVQwLmpOpKsnuudLktBH3kWsFcYDfsTeo7TrJK82K_-J5TEJwtVFwnJ3PxXw-4Tn2Tg78VGo9WcfQNrckssBXamgKPA3ZeyO6QcCWkICzI.jpg"&gt;&lt;/p&gt;&lt;p&gt;&amp;#34;</w:t>
      </w:r>
      <w:r>
        <w:rPr>
          <w:sz w:val="32"/>
          <w:szCs w:val="32"/>
        </w:rPr>
        <w:t>韩剧婚礼国语版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套精选的电视节目，它们都围绕着爱情与婚姻这个主题展开。这些节目通常会通过真实或虚构的手法，展示不同背景下夫妻间如何应对生活中的挑战，以及他们如何维持和加强彼此之间的情感联系。在这套全集中，每一部作品都是经过严格筛选，以确保内容质量，同时也考虑到观众对于语言的习惯，所以大多数都是用普通话配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&lt;img src="/static-img/HWxBHqCcDwGW9CxSYufg0BA__V1WuGrmUicIxwiB1EYiXnM7xqhUaUZY56Hm3T7x8XVQwLmpOpKsnuudLktBH3kWsFcYDfsTeo7TrJK82K_-J5TEJwtVFwnJ3PxXw-4Tn2Tg78VGo9WcfQNrckssBXamgKPA3ZeyO6QcCWkICzI.jpg"&gt;&lt;/p&gt;&lt;p&gt;</w:t>
      </w:r>
      <w:r>
        <w:rPr>
          <w:sz w:val="32"/>
          <w:szCs w:val="32"/>
        </w:rPr>
        <w:t>首先，“韩剧婚禮國語版全集”的每一部作品都有自己独特的情节设定，不同于西方电影或者其他类型电视节目的单调重复。它们往往包含一些鲜明的人物性格、生动的情景描写以及引人入胜的地理环境，这些都让观众在观看时感到既新奇又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戏里的角色经常面临各种各样的困难，比如家庭压力、社会偏见甚至是个人内心挣扎等问题，而他们如何克服这些障碍则成为了故事发展的核心。而且，因为这些故事通常会从不同的角度去探讨人类关系，因此每个角色背后的心理变化都会被细致地展现出来，让人在看完之后能得到一些启示。</w:t>
      </w:r>
      <w:r>
        <w:rPr>
          <w:sz w:val="32"/>
          <w:szCs w:val="32"/>
        </w:rPr>
        <w:t>&lt;/p&gt;&lt;p&gt;&lt;img src="/static-img/EIN0vIhpAfGnIO2n7B-7TxA__V1WuGrmUicIxwiB1EYiXnM7xqhUaUZY56Hm3T7x8XVQwLmpOpKsnuudLktBH3kWsFcYDfsTeo7TrJK82K_-J5TEJwtVFwnJ3PxXw-4Tn2Tg78VGo9WcfQNrckssBXamgKPA3ZeyO6QcCWkICzI.jpg"&gt;&lt;/p&gt;&lt;p&gt;</w:t>
      </w:r>
      <w:r>
        <w:rPr>
          <w:sz w:val="32"/>
          <w:szCs w:val="32"/>
        </w:rPr>
        <w:t>再者，由于这是根据原著改编而来的，所以不论是男女主角还是周围人的性格，都非常符合现代都市生活，使得观众能够轻松地将自己置身其中，从而产生共鸣。此外，由於韓劇對視覺效果與音樂元素上的高度重視，這些元素也成為觀眾喜愛之處之一，即使沒有懂得韓文，也能從畫面與背景音樂中獲得許多情感共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套“韓劇結婚國語版完整系列”还有一大亮点，那就是它跨越了年龄层次，无论你是一个刚步入青春期的小朋友，或是一个已经有家室的大叔，大妈，都可以找到适合自己的片段。这也是为什么这类产品非常受欢迎的一种原因，因为它们能够满足不同年龄段人的需求，是一种共同享受美好时光的心灵港湾。</w:t>
      </w:r>
      <w:r>
        <w:rPr>
          <w:sz w:val="32"/>
          <w:szCs w:val="32"/>
        </w:rPr>
        <w:t>&lt;/p&gt;&lt;p&gt;&lt;img src="/static-img/8bS0JQIATv6J6lPM8fqTdhA__V1WuGrmUicIxwiB1EYiXnM7xqhUaUZY56Hm3T7x8XVQwLmpOpKsnuudLktBH3kWsFcYDfsTeo7TrJK82K_-J5TEJwtVFwnJ3PxXw-4Tn2Tg78VGo9WcfQNrckssBXamgKPA3ZeyO6QcCWkICzI.jpg"&gt;&lt;/p&gt;&lt;p&gt;</w:t>
      </w:r>
      <w:r>
        <w:rPr>
          <w:sz w:val="32"/>
          <w:szCs w:val="32"/>
        </w:rPr>
        <w:t>它怎么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样的故事世界里，我们的心灵就会逐渐开放起来，对周遭的人和事物产生新的认识与理解。在这样一个充满爱意与温暖氛围的地方，我们不仅仅是在欣赏一场精彩绝伦的小说式演绎，更是在学习如何去珍惜生命中的每一次相遇，每一次情感交流。当我们看到那些努力拼搏却始终坚守对爱情信仰的人形象时，我们可能会重新思考自己的价值观，并尝试去改变某些行为，以更接近那个理想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日常生活中，当遇到挑战或困难的时候，如果回忆起《》那几幕，最终成功解决问题的情况，我们也许会更加勇敢地面对未知，将这种积极向上的态度应用到现实世界中去。这正是“韓劇結婚國語版本整輯”所带给我们的最宝贵财富——即使只是作为一种精神食粮，它也足以让我们的心灵变得更加丰富和深邃。</w:t>
      </w:r>
      <w:r>
        <w:rPr>
          <w:sz w:val="32"/>
          <w:szCs w:val="32"/>
        </w:rPr>
        <w:t>&lt;/p&gt;&lt;p&gt;&lt;a href = "/doc/516812-</w:t>
      </w:r>
      <w:r>
        <w:rPr>
          <w:sz w:val="32"/>
          <w:szCs w:val="32"/>
        </w:rPr>
        <w:t>韩剧婚礼国语版全集浪漫爱情的完美盛宴</w:t>
      </w:r>
      <w:r>
        <w:rPr>
          <w:sz w:val="32"/>
          <w:szCs w:val="32"/>
        </w:rPr>
        <w:t>.doc" rel="alternate" download="516812-</w:t>
      </w:r>
      <w:r>
        <w:rPr>
          <w:sz w:val="32"/>
          <w:szCs w:val="32"/>
        </w:rPr>
        <w:t>韩剧婚礼国语版全集浪漫爱情的完美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