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之沙拉奇遇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深处，有一条传说中的生物，它拥有着五彩斑斓的鳞片，能够操控蔬菜和水果，创造出最为独特的美食——这就是奇怪的美沙拉龙。它不仅是森林中的一员，也是所有植物和水果的守护者。</w:t>
      </w:r>
      <w:r>
        <w:rPr>
          <w:sz w:val="32"/>
          <w:szCs w:val="32"/>
        </w:rPr>
        <w:t>&lt;/p&gt;&lt;p&gt;&lt;img src="/static-img/GwSJqhUnLW5g1DOlGgWrGzn-eZbyHPMEkDMHo5GqoohDOvEyqpVNR-S6-Jt3AfdK.jpg"&gt;&lt;/p&gt;&lt;p&gt;</w:t>
      </w:r>
      <w:r>
        <w:rPr>
          <w:sz w:val="32"/>
          <w:szCs w:val="32"/>
        </w:rPr>
        <w:t>守护者与友好</w:t>
      </w:r>
      <w:r>
        <w:rPr>
          <w:sz w:val="32"/>
          <w:szCs w:val="32"/>
        </w:rPr>
        <w:t>&lt;/p&gt;&lt;p&gt;</w:t>
      </w:r>
      <w:r>
        <w:rPr>
          <w:sz w:val="32"/>
          <w:szCs w:val="32"/>
        </w:rPr>
        <w:t>这个奇怪的美沙拉龙从未对任何生物表现出敌意。相反，它总是以一种温柔而友好的方式来接近它们，无论是在日光下还是在月光下的夜晚。在它眼中，每一个生命都是平等且值得尊敬的，它会用自己的力量保护每一株树木、每一朵花朵，不让它们受到任何伤害。</w:t>
      </w:r>
      <w:r>
        <w:rPr>
          <w:sz w:val="32"/>
          <w:szCs w:val="32"/>
        </w:rPr>
        <w:t>&lt;/p&gt;&lt;p&gt;&lt;img src="/static-img/yLBnngfh0ibeomDOMu424Tn-eZbyHPMEkDMHo5Gqoog5_nmW8hzzBJAzB6ORqqKIKd97E-hNa5YbOcl4Z0xMdg.jpg"&gt;&lt;/p&gt;&lt;p&gt;</w:t>
      </w:r>
      <w:r>
        <w:rPr>
          <w:sz w:val="32"/>
          <w:szCs w:val="32"/>
        </w:rPr>
        <w:t>美食大师</w:t>
      </w:r>
      <w:r>
        <w:rPr>
          <w:sz w:val="32"/>
          <w:szCs w:val="32"/>
        </w:rPr>
        <w:t>&lt;/p&gt;&lt;p&gt;</w:t>
      </w:r>
      <w:r>
        <w:rPr>
          <w:sz w:val="32"/>
          <w:szCs w:val="32"/>
        </w:rPr>
        <w:t>通过不断地学习和实践，奇怪的美沙拉龙变得越来越擅长于制作各种各样的沙拉。它能将最普通的地面植物变成色香味俱全的小吃，让所有参与其中的人都感到惊叹不已。这使得它成为了一种传奇，是许多野生动物觅食时不可或缺的一个存在。</w:t>
      </w:r>
      <w:r>
        <w:rPr>
          <w:sz w:val="32"/>
          <w:szCs w:val="32"/>
        </w:rPr>
        <w:t>&lt;/p&gt;&lt;p&gt;&lt;img src="/static-img/rhor2ueM1efe-qIW768KUjn-eZbyHPMEkDMHo5Gqoog5_nmW8hzzBJAzB6ORqqKIKd97E-hNa5YbOcl4Z0xMdg.jpg"&gt;&lt;/p&gt;&lt;p&gt;</w:t>
      </w:r>
      <w:r>
        <w:rPr>
          <w:sz w:val="32"/>
          <w:szCs w:val="32"/>
        </w:rPr>
        <w:t>蔬菜园艺技巧</w:t>
      </w:r>
      <w:r>
        <w:rPr>
          <w:sz w:val="32"/>
          <w:szCs w:val="32"/>
        </w:rPr>
        <w:t>&lt;/p&gt;&lt;p&gt;</w:t>
      </w:r>
      <w:r>
        <w:rPr>
          <w:sz w:val="32"/>
          <w:szCs w:val="32"/>
        </w:rPr>
        <w:t>对于种植蔬菜和水果，这个神秘生物有着无与伦比的手法。当你看到那些充满活力的绿茵茵地或者碧绿色的叶子，你就知道这是因为这个奇怪的美沙拉龙精心照料了它们。无论是什么季节，它都会找到适合这些植物生长的地方，并且使用其特殊能力去维持最佳环境条件，使得这些植物能健康成长。</w:t>
      </w:r>
      <w:r>
        <w:rPr>
          <w:sz w:val="32"/>
          <w:szCs w:val="32"/>
        </w:rPr>
        <w:t>&lt;/p&gt;&lt;p&gt;&lt;img src="/static-img/jO0mPc2Ka78RmRy8joAQ2Tn-eZbyHPMEkDMHo5Gqoog5_nmW8hzzBJAzB6ORqqKIKd97E-hNa5YbOcl4Z0xMdg.jpg"&gt;&lt;/p&gt;&lt;p&gt;</w:t>
      </w:r>
      <w:r>
        <w:rPr>
          <w:sz w:val="32"/>
          <w:szCs w:val="32"/>
        </w:rPr>
        <w:t>食材搜寻专家</w:t>
      </w:r>
      <w:r>
        <w:rPr>
          <w:sz w:val="32"/>
          <w:szCs w:val="32"/>
        </w:rPr>
        <w:t>&lt;/p&gt;&lt;p&gt;</w:t>
      </w:r>
      <w:r>
        <w:rPr>
          <w:sz w:val="32"/>
          <w:szCs w:val="32"/>
        </w:rPr>
        <w:t>当需要新鲜食材时，这个异乎寻常的大型爬行动物会展开其庞大的网络系统，从遥远的地方搜集到最新鲜、品质最好的材料。不管是海带还是芒果，只要别人还没有发现，那么这个聪明才智超群的大魔术师一定能够找得到。你可以想象，当夜幕降临的时候，整个森林里充满了探险者的脚步声，而他们追逐的是来自不同角落世界上珍稀佳肴的声音。</w:t>
      </w:r>
      <w:r>
        <w:rPr>
          <w:sz w:val="32"/>
          <w:szCs w:val="32"/>
        </w:rPr>
        <w:t>&lt;/p&gt;&lt;p&gt;&lt;img src="/static-img/TOHfTNSZ0Lt0jACiUUs_azn-eZbyHPMEkDMHo5Gqoog5_nmW8hzzBJAzB6ORqqKIKd97E-hNa5YbOcl4Z0xMdg.jpg"&gt;&lt;/p&gt;&lt;p&gt;</w:t>
      </w:r>
      <w:r>
        <w:rPr>
          <w:sz w:val="32"/>
          <w:szCs w:val="32"/>
        </w:rPr>
        <w:t>舒缓心灵旅程</w:t>
      </w:r>
      <w:r>
        <w:rPr>
          <w:sz w:val="32"/>
          <w:szCs w:val="32"/>
        </w:rPr>
        <w:t>&lt;/p&gt;&lt;p&gt;</w:t>
      </w:r>
      <w:r>
        <w:rPr>
          <w:sz w:val="32"/>
          <w:szCs w:val="32"/>
        </w:rPr>
        <w:t>在一次偶然的情况下，一位旅行者迷路进入了这片神秘森林。那时候，他正遭受着巨大的精神压力，因为他失去了亲人的事实一直困扰着他。但当他遇到了那个驯服而又善良的大型爬行动物后，他的心情发生了翻天覆地变化。他被邀请加入了一场由这种魔术般存在举办的情境，那是一场关于自然界、生命力以及连接其他生命体的情感交流活动。在那之后，他明白了自己并不孤单，每个人都是生活共同体的一部分，而这种意识也成了他的内心治愈之源泉之一。</w:t>
      </w:r>
      <w:r>
        <w:rPr>
          <w:sz w:val="32"/>
          <w:szCs w:val="32"/>
        </w:rPr>
        <w:t>&lt;/p&gt;&lt;p&gt;</w:t>
      </w:r>
      <w:r>
        <w:rPr>
          <w:sz w:val="32"/>
          <w:szCs w:val="32"/>
        </w:rPr>
        <w:t>魔法现象观察者</w:t>
      </w:r>
      <w:r>
        <w:rPr>
          <w:sz w:val="32"/>
          <w:szCs w:val="32"/>
        </w:rPr>
        <w:t>&lt;/p&gt;&lt;p&gt;</w:t>
      </w:r>
      <w:r>
        <w:rPr>
          <w:sz w:val="32"/>
          <w:szCs w:val="32"/>
        </w:rPr>
        <w:t>如果你幸运的话，或许有一天你也能见证到这个奇怪的美沙拉龙展现出的魔法现象。一切开始于夕阳西下的黄昏时分，当红褪去而紫色渐起，大自然似乎也跟随着这一转变，在空气中涌动起一种难以言喻却又令人沉醉的声音。这声音似乎来自某个地方，却又仿佛环绕在每一个呼吸之间，是对即将到来的夜晚的一个预告。而就在这一刻，一束强烈而璀璨夺目的光线穿透云层，将整个景致点亮起来，然后紧接着出现的是一个画面：一只巨大的身体躺在地面上，但并非死去，而是一个正在进行变化过程中的巨兽，其身体逐渐散发出耀眼夺目的金色光芒，最终化作了一道闪电一般划过天际的声音响起，即便是在最静谧的时候，也足以震撼人心。在这样的瞬间，你可能会理解为什么人们称呼这个生物为“神圣”。</w:t>
      </w:r>
      <w:r>
        <w:rPr>
          <w:sz w:val="32"/>
          <w:szCs w:val="32"/>
        </w:rPr>
        <w:t>&lt;/p&gt;&lt;p&gt;</w:t>
      </w:r>
      <w:r>
        <w:rPr>
          <w:sz w:val="32"/>
          <w:szCs w:val="32"/>
        </w:rPr>
        <w:t>尽管如此，我们仍然不知道更多关于这只真正存在于我们的世界中的神秘生物的事实。不过，只要我们保持开放的心态，就或许可以更进一步了解这样一个故事背后的真相。而对于那些勇敢追求知识的人来说，他们或许已经准备好了迎接未来属于我们所知晓但尚未揭开面的新篇章。</w:t>
      </w:r>
      <w:r>
        <w:rPr>
          <w:sz w:val="32"/>
          <w:szCs w:val="32"/>
        </w:rPr>
        <w:t>&lt;/p&gt;&lt;p&gt;&lt;a href = "/doc/517450-</w:t>
      </w:r>
      <w:r>
        <w:rPr>
          <w:sz w:val="32"/>
          <w:szCs w:val="32"/>
        </w:rPr>
        <w:t>龙之沙拉奇遇记</w:t>
      </w:r>
      <w:r>
        <w:rPr>
          <w:sz w:val="32"/>
          <w:szCs w:val="32"/>
        </w:rPr>
        <w:t>.doc" rel="alternate" download="517450-</w:t>
      </w:r>
      <w:r>
        <w:rPr>
          <w:sz w:val="32"/>
          <w:szCs w:val="32"/>
        </w:rPr>
        <w:t>龙之沙拉奇遇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