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闵智贤编织科技与艺术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闵智贤：编织科技与艺术的交响曲</w:t>
      </w:r>
      <w:r>
        <w:rPr>
          <w:sz w:val="32"/>
          <w:szCs w:val="32"/>
        </w:rPr>
        <w:t>&lt;/p&gt;&lt;p&gt;&lt;img src="/static-img/mKq7G145svcr_wVGzvKqiKn8xhxOy4Uz3dB9IVCf5dw7dHpHu6DWXNnbFej4zuy4.jpg"&gt;&lt;/p&gt;&lt;p&gt;</w:t>
      </w:r>
      <w:r>
        <w:rPr>
          <w:sz w:val="32"/>
          <w:szCs w:val="32"/>
        </w:rPr>
        <w:t>在当今这个快速发展的时代，科技和艺术似乎是两条平行线，它们各自发展，偶尔会有几点相遇。然而，在闵智贤的世界里，这两者却形成了一种独特的共鸣。这位年轻的设计师不仅将技术赋予了生命，也让艺术充满了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YrpTbl6wQW3hBBBhEhRXO6n8xhxOy4Uz3dB9IVCf5dwhESsSPGyNrcTjux_FNMJ7gZfXJFWzvaGhl1WDX3OCiA.jpg"&gt;&lt;/p&gt;&lt;p&gt;</w:t>
      </w:r>
      <w:r>
        <w:rPr>
          <w:sz w:val="32"/>
          <w:szCs w:val="32"/>
        </w:rPr>
        <w:t>闵智贤，他的人生轨迹就像一部动人的电影。他从小就对科技充满着无限好奇，对于任何能够触碰到他生活的小玩意儿，都会表现出一种无法抑制的情感。他对创新的渴望，就像是心中的一股火焰，不断燃烧，推动着他不断地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mGBynADlu4w6vgKwRqHlZKn8xhxOy4Uz3dB9IVCf5dwhESsSPGyNrcTjux_FNMJ7gZfXJFWzvaGhl1WDX3OCiA.jpg"&gt;&lt;/p&gt;&lt;p&gt;</w:t>
      </w:r>
      <w:r>
        <w:rPr>
          <w:sz w:val="32"/>
          <w:szCs w:val="32"/>
        </w:rPr>
        <w:t>他的工作室是一座桥梁，一座连接科学与艺术、工程与审美、实用性与创造性的桥梁。在这里，你可以看到各种形态各异的作品，它们不仅展示了人类对于未知世界的无尽追求，更是在不同领域之间建立起了一种奇妙的交流。他的每一个项目都是这样一个过程——通过跨界合作，将最先进技术融入到传统艺术之中，从而诞生出全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视觉</w:t>
      </w:r>
      <w:r>
        <w:rPr>
          <w:sz w:val="32"/>
          <w:szCs w:val="32"/>
        </w:rPr>
        <w:t>&lt;/p&gt;&lt;p&gt;&lt;img src="/static-img/mnQ_08sLKbSC-FpApu2Dr6n8xhxOy4Uz3dB9IVCf5dwhESsSPGyNrcTjux_FNMJ7gZfXJFWzvaGhl1WDX3OCiA.jpg"&gt;&lt;/p&gt;&lt;p&gt;</w:t>
      </w:r>
      <w:r>
        <w:rPr>
          <w:sz w:val="32"/>
          <w:szCs w:val="32"/>
        </w:rPr>
        <w:t>在闵智贤看来，每一次创作都是一次时间旅行，让过去、现在和未来交织在一起。他常常提及自己的灵感来源，其中包括古代文物、现代城市景观以及宇宙间遥远星系。这些元素如同天文学家的望远镜一样，将广阔宇宙缩小至人眼可见范围内，让人们能以肉眼看见那些隐藏在时间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DEOmoRoIGWB_OVtjy-KOcKn8xhxOy4Uz3dB9IVCf5dwhESsSPGyNrcTjux_FNMJ7gZfXJFWzvaGhl1WDX3OCiA.jpg"&gt;&lt;/p&gt;&lt;p&gt;</w:t>
      </w:r>
      <w:r>
        <w:rPr>
          <w:sz w:val="32"/>
          <w:szCs w:val="32"/>
        </w:rPr>
        <w:t>随着其作品逐渐走向大众视野，闵智贤也开始受到越来越多人的关注。他的作品不仅吸引了设计爱好者的赞赏，还被教育工作者视为教学资源，被政府机构作为城市规划参考。在这个过程中，他始终坚持自己的一套价值观，即利用科技带来正面的社会影响力，用创新去改善人们生活品质，用艺术去激发人心中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场盛宴上，并非所有参与者都能获得荣耀，有些人可能因为缺乏准备而感到困惑或沮丧。但是对于那些愿意学习、愿意冒险的人来说，这个世界就是他们成长的大舞台。在这里，他们可以找到自己的位置，无论是作为导演还是幕后英雄，只要他们勇敢地迈出第一步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闵智贤，是那个能够把握住时代脉搏并且勇于突破边界的人类典范。他用行动证明了，当我们将科技和艺术结合起来时，我们所能达到的高度完全取决于我们如何使用它们，以及我们为了何事而努力。这是一个关于可能性永无止境、梦想永远值得追求的问题，也是一个关于如何让我们的存在更有意义的问题。在这样的问题面前，我们每个人都是重要的一环，而闿智贤则是连接这一切的一个桥梁。</w:t>
      </w:r>
      <w:r>
        <w:rPr>
          <w:sz w:val="32"/>
          <w:szCs w:val="32"/>
        </w:rPr>
        <w:t>&lt;/p&gt;&lt;p&gt;&lt;a href = "/doc/517528-</w:t>
      </w:r>
      <w:r>
        <w:rPr>
          <w:sz w:val="32"/>
          <w:szCs w:val="32"/>
        </w:rPr>
        <w:t>闵智贤编织科技与艺术的交响曲</w:t>
      </w:r>
      <w:r>
        <w:rPr>
          <w:sz w:val="32"/>
          <w:szCs w:val="32"/>
        </w:rPr>
        <w:t>.doc" rel="alternate" download="517528-</w:t>
      </w:r>
      <w:r>
        <w:rPr>
          <w:sz w:val="32"/>
          <w:szCs w:val="32"/>
        </w:rPr>
        <w:t>闵智贤编织科技与艺术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