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w:t>
      </w:r>
      <w:r>
        <w:rPr>
          <w:sz w:val="48"/>
          <w:szCs w:val="48"/>
        </w:rPr>
        <w:t>-</w:t>
      </w:r>
      <w:r>
        <w:rPr>
          <w:sz w:val="48"/>
          <w:szCs w:val="48"/>
        </w:rPr>
        <w:t>乱码之谜解密星空传媒一二三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之谜：解密星空传媒一二三区的秘密</w:t>
      </w:r>
      <w:r>
        <w:rPr>
          <w:sz w:val="32"/>
          <w:szCs w:val="32"/>
        </w:rPr>
        <w:t>&lt;/p&gt;&lt;p&gt;&lt;img src="/static-img/fycr7uCP7bOYKAjXIbfdsM_vxf14MvsqO1CmUe8oik8.jpg"&gt;&lt;/p&gt;&lt;p&gt;</w:t>
      </w:r>
      <w:r>
        <w:rPr>
          <w:sz w:val="32"/>
          <w:szCs w:val="32"/>
        </w:rPr>
        <w:t>在数字时代，随着视频内容的日益丰富化，各类视频平台纷纷涌现。星空传媒作为其中的一员，其“乱码一二三区”的服务模式成为了众多观众关注的焦点。本文将深入探讨星空传媒乱码一二三区背后的故事，以及这一模式如何影响用户体验。</w:t>
      </w:r>
      <w:r>
        <w:rPr>
          <w:sz w:val="32"/>
          <w:szCs w:val="32"/>
        </w:rPr>
        <w:t>&lt;/p&gt;&lt;p&gt;</w:t>
      </w:r>
      <w:r>
        <w:rPr>
          <w:sz w:val="32"/>
          <w:szCs w:val="32"/>
        </w:rPr>
        <w:t>首先，我们需要明确一下什么是“乱码一区、二区、三区”。简单来说，这是一种视频内容分级和分类方式，其中每个区域代表不同的内容类型或观看限制程度。例如，一区通常包含较为主流、适合所有年龄段观看的内容，而二、三区则可能涉及到更为成人化或敏感的主题。在中国大陆地区，由于网络审查政策，这样的分类方式成为了许多影视作品发布时的一个重要标识。</w:t>
      </w:r>
      <w:r>
        <w:rPr>
          <w:sz w:val="32"/>
          <w:szCs w:val="32"/>
        </w:rPr>
        <w:t>&lt;/p&gt;&lt;p&gt;&lt;img src="/static-img/Tb73h1m4CeC4lKynspUx1FXgLdNUD2ErldZpoPR9vVfIeX1Xhdo6zGWd1HAaYMv6oZ4oOFwiqkVEmNKdhnxfseem7rOV2mxrZ1UI5d0lwHuwFpED-l3V7YzshYxmWR-5Y3wvoWS0BMidP83TYQBR7zlEOgXvHrk0Ue0QRKiU2u8oybKJGRGA8RGXeSUOka5oGBElS_uvEbdYZOxQGkznyg.jpg"&gt;&lt;/p&gt;&lt;p&gt;</w:t>
      </w:r>
      <w:r>
        <w:rPr>
          <w:sz w:val="32"/>
          <w:szCs w:val="32"/>
        </w:rPr>
        <w:t>那么，为什么说这属于一个谜？因为在实际操作中，每个人的理解和认知对于不同区域内含有的具体内容差异极大。一些年轻人可能认为一、二、三区之间没有太大的分别，只是在名称上略有不同。而有些老年人或者对此不够了解的人，则可能会对这些区域产生更多误解甚至恐慌。这就引出了一个问题：为什么要这么做？</w:t>
      </w:r>
      <w:r>
        <w:rPr>
          <w:sz w:val="32"/>
          <w:szCs w:val="32"/>
        </w:rPr>
        <w:t>&lt;/p&gt;&lt;p&gt;</w:t>
      </w:r>
      <w:r>
        <w:rPr>
          <w:sz w:val="32"/>
          <w:szCs w:val="32"/>
        </w:rPr>
        <w:t>答案很简单——满足不同用户需求。在互联网时代，每个人都有自己的兴趣爱好，对于所谓的“成人”电影等，也有人群需求。此外，由于法律法规上的限制，不同类型的视频也需要被恰当地分类，以避免因违法而导致的问题。</w:t>
      </w:r>
      <w:r>
        <w:rPr>
          <w:sz w:val="32"/>
          <w:szCs w:val="32"/>
        </w:rPr>
        <w:t>&lt;/p&gt;&lt;p&gt;&lt;img src="/static-img/iOJTLfyTlKaceHFPVGftGlXgLdNUD2ErldZpoPR9vVfIeX1Xhdo6zGWd1HAaYMv6oZ4oOFwiqkVEmNKdhnxfseem7rOV2mxrZ1UI5d0lwHuwFpED-l3V7YzshYxmWR-5Y3wvoWS0BMidP83TYQBR7zlEOgXvHrk0Ue0QRKiU2u8oybKJGRGA8RGXeSUOka5oGBElS_uvEbdYZOxQGkznyg.jpg"&gt;&lt;/p&gt;&lt;p&gt;</w:t>
      </w:r>
      <w:r>
        <w:rPr>
          <w:sz w:val="32"/>
          <w:szCs w:val="32"/>
        </w:rPr>
        <w:t>接下来，让我们来看几个真实案例：</w:t>
      </w:r>
      <w:r>
        <w:rPr>
          <w:sz w:val="32"/>
          <w:szCs w:val="32"/>
        </w:rPr>
        <w:t>&lt;/p&gt;&lt;p&gt;</w:t>
      </w:r>
      <w:r>
        <w:rPr>
          <w:sz w:val="32"/>
          <w:szCs w:val="32"/>
        </w:rPr>
        <w:t>星空传媒推出了一部新剧，该剧根据历史小说改编，是一部以历史背景为背景的情景喜剧。一开始，它被归类到了星空传媒的一区。但是，有些粉丝提出了意见，说这个剧集中的某些情节涉及到一些隐晦但具有性暗示的情境，因此建议将其升级到二區。不过，这样的争议也是展示了这种分类方法带来的挑战和复杂性。</w:t>
      </w:r>
      <w:r>
        <w:rPr>
          <w:sz w:val="32"/>
          <w:szCs w:val="32"/>
        </w:rPr>
        <w:t>&lt;/p&gt;&lt;p&gt;&lt;img src="/static-img/5AicsqOQp8uXEwftaNaGf1XgLdNUD2ErldZpoPR9vVfIeX1Xhdo6zGWd1HAaYMv6oZ4oOFwiqkVEmNKdhnxfseem7rOV2mxrZ1UI5d0lwHuwFpED-l3V7YzshYxmWR-5Y3wvoWS0BMidP83TYQBR7zlEOgXvHrk0Ue0QRKiU2u8oybKJGRGA8RGXeSUOka5oGBElS_uvEbdYZOxQGkznyg.jpg"&gt;&lt;/p&gt;&lt;p&gt;</w:t>
      </w:r>
      <w:r>
        <w:rPr>
          <w:sz w:val="32"/>
          <w:szCs w:val="32"/>
        </w:rPr>
        <w:t>有时候，一些影片制作团队会故意将他们认为不适合所有观众观看的小部分镜头隐藏在比较无害的场景中，并且只在特定的平台上提供这样的版本，如仅上传至三區供特定用户查看。这既保护了广泛受欢迎作品，也允许那些更具冒险精神或者寻求特殊体验的观众享受到更多选择。</w:t>
      </w:r>
      <w:r>
        <w:rPr>
          <w:sz w:val="32"/>
          <w:szCs w:val="32"/>
        </w:rPr>
        <w:t>&lt;/p&gt;&lt;p&gt;</w:t>
      </w:r>
      <w:r>
        <w:rPr>
          <w:sz w:val="32"/>
          <w:szCs w:val="32"/>
        </w:rPr>
        <w:t>在一次直播事件中，一名网友发现某个热门电视剧竟然存在一个错误链接，他点击后发现跳转到了与该剧完全无关联却又充满色情信息的一个网站。这让他感到非常困惑，因为他只是想看那部电视剧。这种情况暴露了技术层面的安全漏洞，但同时也说明了乱码系统本身并不能完全阻止潜在的问题发生，因此必须不断完善监管机制。</w:t>
      </w:r>
      <w:r>
        <w:rPr>
          <w:sz w:val="32"/>
          <w:szCs w:val="32"/>
        </w:rPr>
        <w:t>&lt;/p&gt;&lt;p&gt;&lt;img src="/static-img/Bg1gLuKkuuoksBsfxbpzyFXgLdNUD2ErldZpoPR9vVfIeX1Xhdo6zGWd1HAaYMv6oZ4oOFwiqkVEmNKdhnxfseem7rOV2mxrZ1UI5d0lwHuwFpED-l3V7YzshYxmWR-5Y3wvoWS0BMidP83TYQBR7zlEOgXvHrk0Ue0QRKiU2u8oybKJGRGA8RGXeSUOka5oGBElS_uvEbdYZOxQGkznyg.jpg"&gt;&lt;/p&gt;&lt;p&gt;</w:t>
      </w:r>
      <w:r>
        <w:rPr>
          <w:sz w:val="32"/>
          <w:szCs w:val="32"/>
        </w:rPr>
        <w:t>总结来说，“星空传媒乱码一二三区”虽然存在诸多挑战，但它本质上是一个试图通过一定标准来组织和管理大量不同类型数据资源，以便满足各种用户需求，同时遵循相关法律法规。如果能够有效地解决这些挑战，比如提高公众对此类系统理解度，加强技术安全措施，那么这种模式即使面临压力，也有望成为一种可持续发展的手段，为数字娱乐产业带来新的变革和增长空间。</w:t>
      </w:r>
      <w:r>
        <w:rPr>
          <w:sz w:val="32"/>
          <w:szCs w:val="32"/>
        </w:rPr>
        <w:t>&lt;/p&gt;&lt;p&gt;&lt;a href = "/doc/518131-</w:t>
      </w:r>
      <w:r>
        <w:rPr>
          <w:sz w:val="32"/>
          <w:szCs w:val="32"/>
        </w:rPr>
        <w:t>星空传媒乱码一二三区</w:t>
      </w:r>
      <w:r>
        <w:rPr>
          <w:sz w:val="32"/>
          <w:szCs w:val="32"/>
        </w:rPr>
        <w:t>-</w:t>
      </w:r>
      <w:r>
        <w:rPr>
          <w:sz w:val="32"/>
          <w:szCs w:val="32"/>
        </w:rPr>
        <w:t>乱码之谜解密星空传媒一二三区的秘密</w:t>
      </w:r>
      <w:r>
        <w:rPr>
          <w:sz w:val="32"/>
          <w:szCs w:val="32"/>
        </w:rPr>
        <w:t>.doc" rel="alternate" download="518131-</w:t>
      </w:r>
      <w:r>
        <w:rPr>
          <w:sz w:val="32"/>
          <w:szCs w:val="32"/>
        </w:rPr>
        <w:t>星空传媒乱码一二三区</w:t>
      </w:r>
      <w:r>
        <w:rPr>
          <w:sz w:val="32"/>
          <w:szCs w:val="32"/>
        </w:rPr>
        <w:t>-</w:t>
      </w:r>
      <w:r>
        <w:rPr>
          <w:sz w:val="32"/>
          <w:szCs w:val="32"/>
        </w:rPr>
        <w:t>乱码之谜解密星空传媒一二三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