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秘境揭秘</w:t>
      </w:r>
      <w:r>
        <w:rPr>
          <w:sz w:val="48"/>
          <w:szCs w:val="48"/>
        </w:rPr>
        <w:t>YW8826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物秘境：揭秘</w:t>
      </w:r>
      <w:r>
        <w:rPr>
          <w:sz w:val="32"/>
          <w:szCs w:val="32"/>
        </w:rPr>
        <w:t>YW8826&lt;/p&gt;&lt;p&gt;&lt;img src="/static-img/SS39XP-OD-UElFD88CL0-iYiqaRBwsvXZVF6tvqPhT2vrENseShp96196V3nWGHo.jpg"&gt;&lt;/p&gt;&lt;p&gt;</w:t>
      </w:r>
      <w:r>
        <w:rPr>
          <w:sz w:val="32"/>
          <w:szCs w:val="32"/>
        </w:rPr>
        <w:t>在深邃的古树丛中，传说中的龙物悄然现身，它们以神秘而又奇异的姿态，吸引着无数探险者前来寻找。在众多传奇故事中，有一段关于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的传说，它似乎藏有未解之谜。以下是对这段历史的一些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物与神话</w:t>
      </w:r>
      <w:r>
        <w:rPr>
          <w:sz w:val="32"/>
          <w:szCs w:val="32"/>
        </w:rPr>
        <w:t>&lt;/p&gt;&lt;p&gt;&lt;img src="/static-img/b8R3AYwNLnzBn6-8LLN1liYiqaRBwsvXZVF6tvqPhT2lhAo1OVtnUXMcMxf_iZXbFEHabtFYLoN8PN8-rNtHEFSzDLPuFimEVLWpLcFXz3NQPWpwM2ZKc_5pv_qe7J-nLS3xv7F5h-Bnvf07eUISQfsWUd9UET-yP4G8fNPqVLg.jpg"&gt;&lt;/p&gt;&lt;p&gt;YW8826</w:t>
      </w:r>
      <w:r>
        <w:rPr>
          <w:sz w:val="32"/>
          <w:szCs w:val="32"/>
        </w:rPr>
        <w:t>作为一个标志性的符号，代表了那些被誉为“活生生的宝石”的生物。它们不仅拥有强大的力量，更是自然界平衡的守护者。在许多古老文明的神话中，都有一种类似于这些生物存在，他们被赋予了治愈大地、保护生命和控制天气等神圣职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记录下的瞬间</w:t>
      </w:r>
      <w:r>
        <w:rPr>
          <w:sz w:val="32"/>
          <w:szCs w:val="32"/>
        </w:rPr>
        <w:t>&lt;/p&gt;&lt;p&gt;&lt;img src="/static-img/0mZXJV3QEVcBSHQloTNiwCYiqaRBwsvXZVF6tvqPhT2lhAo1OVtnUXMcMxf_iZXbFEHabtFYLoN8PN8-rNtHEFSzDLPuFimEVLWpLcFXz3NQPWpwM2ZKc_5pv_qe7J-nLS3xv7F5h-Bnvf07eUISQfsWUd9UET-yP4G8fNPqVLg.jpg"&gt;&lt;/p&gt;&lt;p&gt;</w:t>
      </w:r>
      <w:r>
        <w:rPr>
          <w:sz w:val="32"/>
          <w:szCs w:val="32"/>
        </w:rPr>
        <w:t>在那个静谧而又充满期待的心跳时刻，一名摄影师捕捉到了</w:t>
      </w:r>
      <w:r>
        <w:rPr>
          <w:sz w:val="32"/>
          <w:szCs w:val="32"/>
        </w:rPr>
        <w:t>YW8826</w:t>
      </w:r>
      <w:r>
        <w:rPr>
          <w:sz w:val="32"/>
          <w:szCs w:val="32"/>
        </w:rPr>
        <w:t>的一次出没。这份珍贵的视频记录，不仅让世界上的人们目睹到了这些传说中的生物，也为科学家提供了一丝希望，让他们能够更好地了解并保护这些稀有的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系统中的角色</w:t>
      </w:r>
      <w:r>
        <w:rPr>
          <w:sz w:val="32"/>
          <w:szCs w:val="32"/>
        </w:rPr>
        <w:t>&lt;/p&gt;&lt;p&gt;&lt;img src="/static-img/M8jzSdGhooxwp2l1jrq5ESYiqaRBwsvXZVF6tvqPhT2lhAo1OVtnUXMcMxf_iZXbFEHabtFYLoN8PN8-rNtHEFSzDLPuFimEVLWpLcFXz3NQPWpwM2ZKc_5pv_qe7J-nLS3xv7F5h-Bnvf07eUISQfsWUd9UET-yP4G8fNPqVLg.jpg"&gt;&lt;/p&gt;&lt;p&gt;YW8826</w:t>
      </w:r>
      <w:r>
        <w:rPr>
          <w:sz w:val="32"/>
          <w:szCs w:val="32"/>
        </w:rPr>
        <w:t>作为一种生态系统中的关键组成部分，它们在维持森林健康方面扮演着至关重要的角色。它们通过散播种子、清除病虫害以及构建栖息地，为其他动物提供庇护所，从而帮助保持整个生态网络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与龙物之间的情感纽带</w:t>
      </w:r>
      <w:r>
        <w:rPr>
          <w:sz w:val="32"/>
          <w:szCs w:val="32"/>
        </w:rPr>
        <w:t>&lt;/p&gt;&lt;p&gt;&lt;img src="/static-img/FKEmt7Irbc0Qvw7f5Z_akyYiqaRBwsvXZVF6tvqPhT2lhAo1OVtnUXMcMxf_iZXbFEHabtFYLoN8PN8-rNtHEFSzDLPuFimEVLWpLcFXz3NQPWpwM2ZKc_5pv_qe7J-nLS3xv7F5h-Bnvf07eUISQfsWUd9UET-yP4G8fNPqVLg.jpg"&gt;&lt;/p&gt;&lt;p&gt;</w:t>
      </w:r>
      <w:r>
        <w:rPr>
          <w:sz w:val="32"/>
          <w:szCs w:val="32"/>
        </w:rPr>
        <w:t>由于其超凡脱俗的地位，人类对于</w:t>
      </w:r>
      <w:r>
        <w:rPr>
          <w:sz w:val="32"/>
          <w:szCs w:val="32"/>
        </w:rPr>
        <w:t>YW8826</w:t>
      </w:r>
      <w:r>
        <w:rPr>
          <w:sz w:val="32"/>
          <w:szCs w:val="32"/>
        </w:rPr>
        <w:t>抱有浓厚兴趣，这也促使人们开始研究如何更好地与这些生物共存。这不仅涉及到科技上的进步，也需要我们改变心态，将尊重和理解代替之前单纯追求见证奇迹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关于</w:t>
      </w:r>
      <w:r>
        <w:rPr>
          <w:sz w:val="32"/>
          <w:szCs w:val="32"/>
        </w:rPr>
        <w:t>YW8826</w:t>
      </w:r>
      <w:r>
        <w:rPr>
          <w:sz w:val="32"/>
          <w:szCs w:val="32"/>
        </w:rPr>
        <w:t>的事实已经相当丰富，但仍有很多待解决的问题，比如它们是否具备某种形式智能，以及未来环境变化会如何影响这种生存模式。同时，这个领域也给予了科技创新带来新的动力，如开发高效监测技术，以确保这些珍贵生命得到适当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与教育价值</w:t>
      </w:r>
      <w:r>
        <w:rPr>
          <w:sz w:val="32"/>
          <w:szCs w:val="32"/>
        </w:rPr>
        <w:t>&lt;/p&gt;&lt;p&gt;YW8826</w:t>
      </w:r>
      <w:r>
        <w:rPr>
          <w:sz w:val="32"/>
          <w:szCs w:val="32"/>
        </w:rPr>
        <w:t>不仅是一种生物，更是一个文化象征，其形象和故事可以成为推广环保意识、教育后代尊重自然法则的手段。此外，对于考古学家来说，这个主题还能激发更多关于古文明智慧生活方式的话题，让现代人从中汲取智慧。</w:t>
      </w:r>
      <w:r>
        <w:rPr>
          <w:sz w:val="32"/>
          <w:szCs w:val="32"/>
        </w:rPr>
        <w:t>&lt;/p&gt;&lt;p&gt;&lt;a href = "/doc/518958-</w:t>
      </w:r>
      <w:r>
        <w:rPr>
          <w:sz w:val="32"/>
          <w:szCs w:val="32"/>
        </w:rPr>
        <w:t>龙物秘境揭秘</w:t>
      </w:r>
      <w:r>
        <w:rPr>
          <w:sz w:val="32"/>
          <w:szCs w:val="32"/>
        </w:rPr>
        <w:t>YW8826.doc" rel="alternate" download="518958-</w:t>
      </w:r>
      <w:r>
        <w:rPr>
          <w:sz w:val="32"/>
          <w:szCs w:val="32"/>
        </w:rPr>
        <w:t>龙物秘境揭秘</w:t>
      </w:r>
      <w:r>
        <w:rPr>
          <w:sz w:val="32"/>
          <w:szCs w:val="32"/>
        </w:rPr>
        <w:t>YW8826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