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日常</w:t>
      </w:r>
      <w:r>
        <w:rPr>
          <w:sz w:val="48"/>
          <w:szCs w:val="48"/>
        </w:rPr>
        <w:t>-</w:t>
      </w:r>
      <w:r>
        <w:rPr>
          <w:sz w:val="48"/>
          <w:szCs w:val="48"/>
        </w:rPr>
        <w:t>乘坐公共交通的不幸经历两个小朋友遭遇日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公共交通的不幸经历：两个小朋友遭遇日晒</w:t>
      </w:r>
      <w:r>
        <w:rPr>
          <w:sz w:val="32"/>
          <w:szCs w:val="32"/>
        </w:rPr>
        <w:t>&lt;/p&gt;&lt;p&gt;&lt;img src="/static-img/krOjpDX7kNjwQyDgNMZM9U3LK1tlboedZawu49wU1a5YJIX9v5NzBP18McM9SMjM.jpg"&gt;&lt;/p&gt;&lt;p&gt;</w:t>
      </w:r>
      <w:r>
        <w:rPr>
          <w:sz w:val="32"/>
          <w:szCs w:val="32"/>
        </w:rPr>
        <w:t>在一个炎热的夏日午后，公交车内充满了汗水和不快。两位小朋友，李明和张伟，他们的父母因为工作原因不得不出门前先让孩子们自己搭乘公交车回家。这对于他们来说是第一次独自一人使用公共交通工具。</w:t>
      </w:r>
      <w:r>
        <w:rPr>
          <w:sz w:val="32"/>
          <w:szCs w:val="32"/>
        </w:rPr>
        <w:t>&lt;/p&gt;&lt;p&gt;</w:t>
      </w:r>
      <w:r>
        <w:rPr>
          <w:sz w:val="32"/>
          <w:szCs w:val="32"/>
        </w:rPr>
        <w:t>当公交车开启时，两个小朋友紧握着手中的行程卡，小心翼翼地找到了空座位。一路上，他们沉浸在手机游戏中，不经意间忽略了窗外炙热的阳光。而坐在他们旁边的一位老先生却注意到了这一点，他悄悄地向司机提醒，让司机将风扇调至最大速度，但效果有限。</w:t>
      </w:r>
      <w:r>
        <w:rPr>
          <w:sz w:val="32"/>
          <w:szCs w:val="32"/>
        </w:rPr>
        <w:t>&lt;/p&gt;&lt;p&gt;&lt;img src="/static-img/1WpVCpC_oU9oqlg82ZnbdE3LK1tlboedZawu49wU1a5lXpEXJ_vN8y7vSehoUQpjDxExd4paO7y-L5zufHLieZD3u7ZMoFWY-C9CvHtoD1MMHymEBwPB3Io4OH3x6qZ2ou1BX6o8WgSkwjva7QARtD8WAQ9CNhzcdA7I52HVsr5siMTGxXIcj5tBxH1UNkRMgZfXJFWzvaGhl1WDX3OCiA.jpg"&gt;&lt;/p&gt;&lt;p&gt;</w:t>
      </w:r>
      <w:r>
        <w:rPr>
          <w:sz w:val="32"/>
          <w:szCs w:val="32"/>
        </w:rPr>
        <w:t>随着时间流逝，天气变得越来越酷热。李明和张伟开始感到头疼、口渴，并且皮肤也逐渐被晒得通红。当一位同样是一位母亲带着她的孩子下公交车时，她看到这两名小朋友脸上的状况立即感觉到害怕。她走过去轻声询问：“你们要不要去医院看看？这是太阳晒伤了。”</w:t>
      </w:r>
      <w:r>
        <w:rPr>
          <w:sz w:val="32"/>
          <w:szCs w:val="32"/>
        </w:rPr>
        <w:t>&lt;/p&gt;&lt;p&gt;</w:t>
      </w:r>
      <w:r>
        <w:rPr>
          <w:sz w:val="32"/>
          <w:szCs w:val="32"/>
        </w:rPr>
        <w:t>听闻此言，李明和张伟惊讶而又羞愧，他们意识到自己的疏忽。在母亲的帮助下，这对双胞胎很快就被送往附近的一家儿童医院进行治疗。医生检查后发现两人都出现了轻微的事故性皮肤炎，并给予适当处理，同时告诫家长注意未来再次出门时必须配备足够遮阳措施。</w:t>
      </w:r>
      <w:r>
        <w:rPr>
          <w:sz w:val="32"/>
          <w:szCs w:val="32"/>
        </w:rPr>
        <w:t>&lt;/p&gt;&lt;p&gt;&lt;img src="/static-img/lwkUl3d7kvMHglGoAwJYR03LK1tlboedZawu49wU1a5lXpEXJ_vN8y7vSehoUQpjDxExd4paO7y-L5zufHLieZD3u7ZMoFWY-C9CvHtoD1MMHymEBwPB3Io4OH3x6qZ2ou1BX6o8WgSkwjva7QARtD8WAQ9CNhzcdA7I52HVsr5siMTGxXIcj5tBxH1UNkRMgZfXJFWzvaGhl1WDX3OCiA.jpg"&gt;&lt;/p&gt;&lt;p&gt;</w:t>
      </w:r>
      <w:r>
        <w:rPr>
          <w:sz w:val="32"/>
          <w:szCs w:val="32"/>
        </w:rPr>
        <w:t>这次事件让所有人都深刻体会到，即使是平常事，也可能因为一点疏忽而变成灾难。在接下来的一段时间里，无论是在学校还是家庭，每个人都更加重视安全教育，对待户外活动更为谨慎，而“坐公交车日了两个小朋友”的教训也成了许多人的记忆中不可磨灭的一个标志。</w:t>
      </w:r>
      <w:r>
        <w:rPr>
          <w:sz w:val="32"/>
          <w:szCs w:val="32"/>
        </w:rPr>
        <w:t>&lt;/p&gt;&lt;p&gt;</w:t>
      </w:r>
      <w:r>
        <w:rPr>
          <w:sz w:val="32"/>
          <w:szCs w:val="32"/>
        </w:rPr>
        <w:t>从此以后，当人们提起这个故事的时候，都会想起那天那个炎热的午后，以及那些无辜的小生命因缺乏保护而受损。这场公共交通中的悲剧，也成为了预防类似事件发生的一个重要案例教训。</w:t>
      </w:r>
      <w:r>
        <w:rPr>
          <w:sz w:val="32"/>
          <w:szCs w:val="32"/>
        </w:rPr>
        <w:t>&lt;/p&gt;&lt;p&gt;&lt;img src="/static-img/ZwAv2_OWF1ssmH1fT9m56k3LK1tlboedZawu49wU1a5lXpEXJ_vN8y7vSehoUQpjDxExd4paO7y-L5zufHLieZD3u7ZMoFWY-C9CvHtoD1MMHymEBwPB3Io4OH3x6qZ2ou1BX6o8WgSkwjva7QARtD8WAQ9CNhzcdA7I52HVsr5siMTGxXIcj5tBxH1UNkRMgZfXJFWzvaGhl1WDX3OCiA.jpg"&gt;&lt;/p&gt;&lt;p&gt;&lt;a href = "/doc/519065-</w:t>
      </w:r>
      <w:r>
        <w:rPr>
          <w:sz w:val="32"/>
          <w:szCs w:val="32"/>
        </w:rPr>
        <w:t>公交车日常</w:t>
      </w:r>
      <w:r>
        <w:rPr>
          <w:sz w:val="32"/>
          <w:szCs w:val="32"/>
        </w:rPr>
        <w:t>-</w:t>
      </w:r>
      <w:r>
        <w:rPr>
          <w:sz w:val="32"/>
          <w:szCs w:val="32"/>
        </w:rPr>
        <w:t>乘坐公共交通的不幸经历两个小朋友遭遇日晒</w:t>
      </w:r>
      <w:r>
        <w:rPr>
          <w:sz w:val="32"/>
          <w:szCs w:val="32"/>
        </w:rPr>
        <w:t>.doc" rel="alternate" download="519065-</w:t>
      </w:r>
      <w:r>
        <w:rPr>
          <w:sz w:val="32"/>
          <w:szCs w:val="32"/>
        </w:rPr>
        <w:t>公交车日常</w:t>
      </w:r>
      <w:r>
        <w:rPr>
          <w:sz w:val="32"/>
          <w:szCs w:val="32"/>
        </w:rPr>
        <w:t>-</w:t>
      </w:r>
      <w:r>
        <w:rPr>
          <w:sz w:val="32"/>
          <w:szCs w:val="32"/>
        </w:rPr>
        <w:t>乘坐公共交通的不幸经历两个小朋友遭遇日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