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技巧</w:t>
      </w:r>
      <w:r>
        <w:rPr>
          <w:sz w:val="48"/>
          <w:szCs w:val="48"/>
        </w:rPr>
        <w:t>-</w:t>
      </w:r>
      <w:r>
        <w:rPr>
          <w:sz w:val="48"/>
          <w:szCs w:val="48"/>
        </w:rPr>
        <w:t>一边亲一面膜下揭秘双重护肤的高效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膜下：揭秘双重护肤的高效秘诀</w:t>
      </w:r>
      <w:r>
        <w:rPr>
          <w:sz w:val="32"/>
          <w:szCs w:val="32"/>
        </w:rPr>
        <w:t>&lt;/p&gt;&lt;p&gt;&lt;img src="/static-img/SGMfVU8ZklohTrG3n517u5aAO0zfN7uKnCjzB9snIVItDILO9tPCaIJlV9LQHz5Y.png"&gt;&lt;/p&gt;&lt;p&gt;</w:t>
      </w:r>
      <w:r>
        <w:rPr>
          <w:sz w:val="32"/>
          <w:szCs w:val="32"/>
        </w:rPr>
        <w:t>在日常生活中，我们总是追求更好的美丽效果，想要通过各种方法来达到完美的肌肤。今天我们要分享的是一种既实用又高效的护肤技巧——“一边亲一面膜下”。这不仅能够在忙碌的日子里为你的皮肤带来休息，还能帮助你在短时间内提升肌肤质地。</w:t>
      </w:r>
      <w:r>
        <w:rPr>
          <w:sz w:val="32"/>
          <w:szCs w:val="32"/>
        </w:rPr>
        <w:t>&lt;/p&gt;&lt;p&gt;</w:t>
      </w:r>
      <w:r>
        <w:rPr>
          <w:sz w:val="32"/>
          <w:szCs w:val="32"/>
        </w:rPr>
        <w:t>首先，让我们了解一下“一边亲”和“面膜下”的含义。“一边亲”指的是进行口腔保养，比如使用口香糖、刷牙或吞嚼甘草等方式，“面膜下”则是指在做完面的同时，将面部产品涂抹均匀。这两者结合起来，就是一种非常舒适且有效的护肤方式。</w:t>
      </w:r>
      <w:r>
        <w:rPr>
          <w:sz w:val="32"/>
          <w:szCs w:val="32"/>
        </w:rPr>
        <w:t>&lt;/p&gt;&lt;p&gt;&lt;img src="/static-img/2rg8-QMvSYXNrvEdI1NYOJaAO0zfN7uKnCjzB9snIVLIDipncCqxQFXXjJX70HTHObr_m_uLFd0LR8fs8JgsrSGjepYa1FRI8UIYLHDqPVeUrrZcVIGsso3ao0Vt6yXe3JK2mn3GH7bqoicTVNndzC9VpO90VB7Oaqfb04VJQ5VDm_xwtgMcap2vfdB3jhG-dTAWx5QdQ5h6ZTyuNQEgtg.png"&gt;&lt;/p&gt;&lt;p&gt;</w:t>
      </w:r>
      <w:r>
        <w:rPr>
          <w:sz w:val="32"/>
          <w:szCs w:val="32"/>
        </w:rPr>
        <w:t>一、为什么选择“一边亲一面膜下”</w:t>
      </w:r>
      <w:r>
        <w:rPr>
          <w:sz w:val="32"/>
          <w:szCs w:val="32"/>
        </w:rPr>
        <w:t xml:space="preserve">&lt;/p&gt;&lt;p&gt;1. </w:t>
      </w:r>
      <w:r>
        <w:rPr>
          <w:sz w:val="32"/>
          <w:szCs w:val="32"/>
        </w:rPr>
        <w:t>提升血液循环</w:t>
      </w:r>
      <w:r>
        <w:rPr>
          <w:sz w:val="32"/>
          <w:szCs w:val="32"/>
        </w:rPr>
        <w:t>&lt;/p&gt;&lt;p&gt;&lt;img src="/static-img/-uyBzucmR_EtjwjPjQYxc5aAO0zfN7uKnCjzB9snIVLIDipncCqxQFXXjJX70HTHObr_m_uLFd0LR8fs8JgsrSGjepYa1FRI8UIYLHDqPVeUrrZcVIGsso3ao0Vt6yXe3JK2mn3GH7bqoicTVNndzC9VpO90VB7Oaqfb04VJQ5VDm_xwtgMcap2vfdB3jhG-dTAWx5QdQ5h6ZTyuNQEgtg.png"&gt;&lt;/p&gt;&lt;p&gt;</w:t>
      </w:r>
      <w:r>
        <w:rPr>
          <w:sz w:val="32"/>
          <w:szCs w:val="32"/>
        </w:rPr>
        <w:t>当你进行口腔保养时，你的大脑会释放出多巴胺，这种神经递质可以促进血液循环，使得整体身体包括脸部都能得到充足的营养供给，从而让肌肤更加健康光泽。</w:t>
      </w:r>
      <w:r>
        <w:rPr>
          <w:sz w:val="32"/>
          <w:szCs w:val="32"/>
        </w:rPr>
        <w:t xml:space="preserve">&lt;/p&gt;&lt;p&gt;2. </w:t>
      </w:r>
      <w:r>
        <w:rPr>
          <w:sz w:val="32"/>
          <w:szCs w:val="32"/>
        </w:rPr>
        <w:t>减少压力</w:t>
      </w:r>
      <w:r>
        <w:rPr>
          <w:sz w:val="32"/>
          <w:szCs w:val="32"/>
        </w:rPr>
        <w:t>&lt;/p&gt;&lt;p&gt;&lt;img src="/static-img/d6V_o7cyynY4sGEMcTxQo5aAO0zfN7uKnCjzB9snIVLIDipncCqxQFXXjJX70HTHObr_m_uLFd0LR8fs8JgsrSGjepYa1FRI8UIYLHDqPVeUrrZcVIGsso3ao0Vt6yXe3JK2mn3GH7bqoicTVNndzC9VpO90VB7Oaqfb04VJQ5VDm_xwtgMcap2vfdB3jhG-dTAWx5QdQ5h6ZTyuNQEgtg.png"&gt;&lt;/p&gt;&lt;p&gt;</w:t>
      </w:r>
      <w:r>
        <w:rPr>
          <w:sz w:val="32"/>
          <w:szCs w:val="32"/>
        </w:rPr>
        <w:t>随着现代生活节奏加快，压力大增对我们的皮肤造成了极大的影响。通过轻松愉悦的心情去进行简单的口腔保养，可以帮助缓解紧张感，并减少因压力导致的一些皮秒问题，如痘痘和暗疮。</w:t>
      </w:r>
      <w:r>
        <w:rPr>
          <w:sz w:val="32"/>
          <w:szCs w:val="32"/>
        </w:rPr>
        <w:t>&lt;/p&gt;&lt;p&gt;</w:t>
      </w:r>
      <w:r>
        <w:rPr>
          <w:sz w:val="32"/>
          <w:szCs w:val="32"/>
        </w:rPr>
        <w:t>二、“一边亲一面膜下的具体操作”</w:t>
      </w:r>
      <w:r>
        <w:rPr>
          <w:sz w:val="32"/>
          <w:szCs w:val="32"/>
        </w:rPr>
        <w:t xml:space="preserve">&lt;/p&gt;&lt;p&gt;&lt;img src="/static-img/JkVucszdU_a9pG4PU-klEpaAO0zfN7uKnCjzB9snIVLIDipncCqxQFXXjJX70HTHObr_m_uLFd0LR8fs8JgsrSGjepYa1FRI8UIYLHDqPVeUrrZcVIGsso3ao0Vt6yXe3JK2mn3GH7bqoicTVNndzC9VpO90VB7Oaqfb04VJQ5VDm_xwtgMcap2vfdB3jhG-dTAWx5QdQ5h6ZTyuNQEgtg.png"&gt;&lt;/p&gt;&lt;p&gt;1. </w:t>
      </w:r>
      <w:r>
        <w:rPr>
          <w:sz w:val="32"/>
          <w:szCs w:val="32"/>
        </w:rPr>
        <w:t>准备工作</w:t>
      </w:r>
      <w:r>
        <w:rPr>
          <w:sz w:val="32"/>
          <w:szCs w:val="32"/>
        </w:rPr>
        <w:t>&lt;/p&gt;&lt;p&gt;</w:t>
      </w:r>
      <w:r>
        <w:rPr>
          <w:sz w:val="32"/>
          <w:szCs w:val="32"/>
        </w:rPr>
        <w:t>准备好你的口香糖或者其他用于清洁嘴里的物品，以及你喜欢的一款敷面的产品。如果是初次尝试，可以从简单开始，比如使用含有活性成分的小白菜片作为自然洁齿剂。</w:t>
      </w:r>
      <w:r>
        <w:rPr>
          <w:sz w:val="32"/>
          <w:szCs w:val="32"/>
        </w:rPr>
        <w:t xml:space="preserve">&lt;/p&gt;&lt;p&gt;2. </w:t>
      </w:r>
      <w:r>
        <w:rPr>
          <w:sz w:val="32"/>
          <w:szCs w:val="32"/>
        </w:rPr>
        <w:t>操作步骤</w:t>
      </w:r>
      <w:r>
        <w:rPr>
          <w:sz w:val="32"/>
          <w:szCs w:val="32"/>
        </w:rPr>
        <w:t>&lt;/p&gt;&lt;p&gt;</w:t>
      </w:r>
      <w:r>
        <w:rPr>
          <w:sz w:val="32"/>
          <w:szCs w:val="32"/>
        </w:rPr>
        <w:t>开始使用口香糖或者其他工具清洁嘴里的垃圾。</w:t>
      </w:r>
      <w:r>
        <w:rPr>
          <w:sz w:val="32"/>
          <w:szCs w:val="32"/>
        </w:rPr>
        <w:t>&lt;/p&gt;&lt;p&gt;</w:t>
      </w:r>
      <w:r>
        <w:rPr>
          <w:sz w:val="32"/>
          <w:szCs w:val="32"/>
        </w:rPr>
        <w:t>在这个过程中，不妨享受几分钟悠闲自得的心情，用耳机听点音乐或者看个小视频。</w:t>
      </w:r>
      <w:r>
        <w:rPr>
          <w:sz w:val="32"/>
          <w:szCs w:val="32"/>
        </w:rPr>
        <w:t>&lt;/p&gt;&lt;p&gt;</w:t>
      </w:r>
      <w:r>
        <w:rPr>
          <w:sz w:val="32"/>
          <w:szCs w:val="32"/>
        </w:rPr>
        <w:t>清理完成后，用温水漱洗嘴巴，再逐渐过渡到按摩自己的脸部，尤其是在五官周围区域。</w:t>
      </w:r>
      <w:r>
        <w:rPr>
          <w:sz w:val="32"/>
          <w:szCs w:val="32"/>
        </w:rPr>
        <w:t>&lt;/p&gt;&lt;p&gt;</w:t>
      </w:r>
      <w:r>
        <w:rPr>
          <w:sz w:val="32"/>
          <w:szCs w:val="32"/>
        </w:rPr>
        <w:t>最后，将已经打开并预热好的敷面的产品均匀涂抹到脸上，同时享受那份瞬间提神后的感觉。</w:t>
      </w:r>
      <w:r>
        <w:rPr>
          <w:sz w:val="32"/>
          <w:szCs w:val="32"/>
        </w:rPr>
        <w:t>&lt;/p&gt;&lt;p&gt;</w:t>
      </w:r>
      <w:r>
        <w:rPr>
          <w:sz w:val="32"/>
          <w:szCs w:val="32"/>
        </w:rPr>
        <w:t>三、真实案例</w:t>
      </w:r>
      <w:r>
        <w:rPr>
          <w:sz w:val="32"/>
          <w:szCs w:val="32"/>
        </w:rPr>
        <w:t>&lt;/p&gt;&lt;p&gt;</w:t>
      </w:r>
      <w:r>
        <w:rPr>
          <w:sz w:val="32"/>
          <w:szCs w:val="32"/>
        </w:rPr>
        <w:t>李小姐是一位常忙碌工作的人，她发现自己很难抽空做一次完整的护理流程。她决定尝试“一个人的双重护理”，结果惊喜地发现她的肌肤变得更加柔软细腻，而且还减少了因为长时间坐着而出现的问题。此外，她也注意到自己的气色变好了很多，因为她能够在繁忙之余找到一些放松和调整心态的小动作。</w:t>
      </w:r>
      <w:r>
        <w:rPr>
          <w:sz w:val="32"/>
          <w:szCs w:val="32"/>
        </w:rPr>
        <w:t>&lt;/p&gt;&lt;p&gt;</w:t>
      </w:r>
      <w:r>
        <w:rPr>
          <w:sz w:val="32"/>
          <w:szCs w:val="32"/>
        </w:rPr>
        <w:t>王先生虽然不是特别注重个人卫生，但他意识到了保持良好的个人卫生对于提高自信心也是很重要的事情。他开始每天晚上利用这个时刻来刷牙，并将此与用精华油或乳液打底相结合，他觉得这样不仅增加了自己整体上的舒适感，也让他的皮肤变得更加光滑细致。</w:t>
      </w:r>
      <w:r>
        <w:rPr>
          <w:sz w:val="32"/>
          <w:szCs w:val="32"/>
        </w:rPr>
        <w:t>&lt;/p&gt;&lt;p&gt;</w:t>
      </w:r>
      <w:r>
        <w:rPr>
          <w:sz w:val="32"/>
          <w:szCs w:val="32"/>
        </w:rPr>
        <w:t>四、“如何正确操作‘一边亲’与‘面膜下’”</w:t>
      </w:r>
      <w:r>
        <w:rPr>
          <w:sz w:val="32"/>
          <w:szCs w:val="32"/>
        </w:rPr>
        <w:t>&lt;/p&gt;&lt;p&gt;</w:t>
      </w:r>
      <w:r>
        <w:rPr>
          <w:sz w:val="32"/>
          <w:szCs w:val="32"/>
        </w:rPr>
        <w:t>确保所有步骍都是按照顺序执行，以防止任何污染进入眼睛和鼻孔。在整个过程中，要保持呼吸平稳，避免急促呼吸以免刺激眼睛。一旦完成这些步骍，就可以安静躺下来享受剩余时间，一方面放松身心，一方面让那些宝贵营养素深入肌层，为你的美丽打造坚固基础。记住，这是一个全方位提升自我体验，而非单纯的一个简单动作！</w:t>
      </w:r>
      <w:r>
        <w:rPr>
          <w:sz w:val="32"/>
          <w:szCs w:val="32"/>
        </w:rPr>
        <w:t>&lt;/p&gt;&lt;p&gt;</w:t>
      </w:r>
      <w:r>
        <w:rPr>
          <w:sz w:val="32"/>
          <w:szCs w:val="32"/>
        </w:rPr>
        <w:t>综上所述，“一个人的双重护理法”是一种既经济又快速、高效又可持续性的生活方式，它不仅能带给你额外的心灵慰藉，还能为你的美容提供强有力的支持。你准备好加入这一新的习惯了吗？</w:t>
      </w:r>
      <w:r>
        <w:rPr>
          <w:sz w:val="32"/>
          <w:szCs w:val="32"/>
        </w:rPr>
        <w:t>&lt;/p&gt;&lt;p&gt;&lt;a href = "/doc/519082-</w:t>
      </w:r>
      <w:r>
        <w:rPr>
          <w:sz w:val="32"/>
          <w:szCs w:val="32"/>
        </w:rPr>
        <w:t>美容技巧</w:t>
      </w:r>
      <w:r>
        <w:rPr>
          <w:sz w:val="32"/>
          <w:szCs w:val="32"/>
        </w:rPr>
        <w:t>-</w:t>
      </w:r>
      <w:r>
        <w:rPr>
          <w:sz w:val="32"/>
          <w:szCs w:val="32"/>
        </w:rPr>
        <w:t>一边亲一面膜下揭秘双重护肤的高效秘诀</w:t>
      </w:r>
      <w:r>
        <w:rPr>
          <w:sz w:val="32"/>
          <w:szCs w:val="32"/>
        </w:rPr>
        <w:t>.doc" rel="alternate" download="519082-</w:t>
      </w:r>
      <w:r>
        <w:rPr>
          <w:sz w:val="32"/>
          <w:szCs w:val="32"/>
        </w:rPr>
        <w:t>美容技巧</w:t>
      </w:r>
      <w:r>
        <w:rPr>
          <w:sz w:val="32"/>
          <w:szCs w:val="32"/>
        </w:rPr>
        <w:t>-</w:t>
      </w:r>
      <w:r>
        <w:rPr>
          <w:sz w:val="32"/>
          <w:szCs w:val="32"/>
        </w:rPr>
        <w:t>一边亲一面膜下揭秘双重护肤的高效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