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追逐心灵的遥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心灵的遥远旅程</w:t>
      </w:r>
      <w:r>
        <w:rPr>
          <w:sz w:val="32"/>
          <w:szCs w:val="32"/>
        </w:rPr>
        <w:t>&lt;/p&gt;&lt;p&gt;&lt;img src="/static-img/gogKzPMAxQfGH7fVtavrhuNRzCl7RXHEtSFtGjCshkQHYWk8pBwoZOYN44rt773L.jpg"&gt;&lt;/p&gt;&lt;p&gt;</w:t>
      </w:r>
      <w:r>
        <w:rPr>
          <w:sz w:val="32"/>
          <w:szCs w:val="32"/>
        </w:rPr>
        <w:t>为什么选择等风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，这个名字就像是一道亮丽的风景，让人忍不住想要深入探索。它是一个集聚了众多优秀作者作品的地方，涵盖了多种类型的故事，从浪漫到科幻，从悬疑到奇幻，每一种都有着独特的魅力。那么，我们为什么要选择等风小说呢？</w:t>
      </w:r>
      <w:r>
        <w:rPr>
          <w:sz w:val="32"/>
          <w:szCs w:val="32"/>
        </w:rPr>
        <w:t>&lt;/p&gt;&lt;p&gt;&lt;img src="/static-img/pZHhhTcEFXZk0EUB3Eur4ONRzCl7RXHEtSFtGjCshkRjbdGf2o1kN7xVsTSkuZxv2yiZehzAb91HJP3N5KnRRmGW3866qexAbat7CHRQu6vxkReJrrQvflvxuj3a3gugU1AmOuU6T9Sox4XSw9TAOHJZsnWAaAOBm6OXy1j1vNc.jpg"&gt;&lt;/p&gt;&lt;p&gt;</w:t>
      </w:r>
      <w:r>
        <w:rPr>
          <w:sz w:val="32"/>
          <w:szCs w:val="32"/>
        </w:rPr>
        <w:t>等风小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风小说，它不是一本书，而是一扇门，一扇通往无数未知世界的大门。每一篇文章，都像是那扇门打开的一瞬间，那些文字，就像是穿越时空的光芒，照亮了读者的内心世界。当你在这个平台上徜徉，你会发现，每一个字都是精心雕琢过的艺术品，每一个情节都是对人类情感深刻理解和描绘。</w:t>
      </w:r>
      <w:r>
        <w:rPr>
          <w:sz w:val="32"/>
          <w:szCs w:val="32"/>
        </w:rPr>
        <w:t>&lt;/p&gt;&lt;p&gt;&lt;img src="/static-img/CLDWC3rWurwsalTng6HF-eNRzCl7RXHEtSFtGjCshkRjbdGf2o1kN7xVsTSkuZxv2yiZehzAb91HJP3N5KnRRmGW3866qexAbat7CHRQu6vxkReJrrQvflvxuj3a3gugU1AmOuU6T9Sox4XSw9TAOHJZsnWAaAOBm6OXy1j1vNc.jpg"&gt;&lt;/p&gt;&lt;p&gt;</w:t>
      </w:r>
      <w:r>
        <w:rPr>
          <w:sz w:val="32"/>
          <w:szCs w:val="32"/>
        </w:rPr>
        <w:t>如何在等风小说中找到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风小说中，有着各种各样的角色和故事，他们有的勇敢，有的温柔，有的聪明，有的善良。每个人物都有自己的背景故事，也许他们与你的经历相似，也许他们是你梦想中的自己。你可以通过阅读这些故事来寻找自己的影子，在那些充满挑战和机遇的情境中找到属于自己的位置。</w:t>
      </w:r>
      <w:r>
        <w:rPr>
          <w:sz w:val="32"/>
          <w:szCs w:val="32"/>
        </w:rPr>
        <w:t>&lt;/p&gt;&lt;p&gt;&lt;img src="/static-img/_eawIFwlmkxYHfBOlwtuc-NRzCl7RXHEtSFtGjCshkRjbdGf2o1kN7xVsTSkuZxv2yiZehzAb91HJP3N5KnRRmGW3866qexAbat7CHRQu6vxkReJrrQvflvxuj3a3gugU1AmOuU6T9Sox4XSw9TAOHJZsnWAaAOBm6OXy1j1vNc.jpg"&gt;&lt;/p&gt;&lt;p&gt;</w:t>
      </w:r>
      <w:r>
        <w:rPr>
          <w:sz w:val="32"/>
          <w:szCs w:val="32"/>
        </w:rPr>
        <w:t>等风小说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是一种享受，但更重要的是，它能够让我们的思维变得更加开阔，让我们的情感得到触动。在等風小說這個平台上，不仅可以获得知识，还能学会如何去看待生活、如何去面对困难。这一切，都源于阅读带来的那种无尽可能性的感觉。</w:t>
      </w:r>
      <w:r>
        <w:rPr>
          <w:sz w:val="32"/>
          <w:szCs w:val="32"/>
        </w:rPr>
        <w:t>&lt;/p&gt;&lt;p&gt;&lt;img src="/static-img/JPPwXYFZtEZ32dSrIWyd8uNRzCl7RXHEtSFtGjCshkRjbdGf2o1kN7xVsTSkuZxv2yiZehzAb91HJP3N5KnRRmGW3866qexAbat7CHRQu6vxkReJrrQvflvxuj3a3gugU1AmOuU6T9Sox4XSw9TAOHJZsnWAaAOBm6OXy1j1vNc.jpg"&gt;&lt;/p&gt;&lt;p&gt;</w:t>
      </w:r>
      <w:r>
        <w:rPr>
          <w:sz w:val="32"/>
          <w:szCs w:val="32"/>
        </w:rPr>
        <w:t>如何成为等風小說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希望成为那个创造美好故事的人，那么现在就可以开始尝试。如果你擅长写作，无论是短篇还是长篇，只要你的作品充满热情、真诚，你就已经迈出了成为作者的一步。在这里，你将遇到同样热爱文学的人们，他们将会支持并鼓励你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未来网络文学平台如同星辰大海一样广阔。而等風小說作为其中的一员，将继续致力于提供高质量、高原创性的内容，为读者带来更多惊喜。不论未来走向何方，只有一点确定：对于追逐心灵这场遥远旅程，我们永远不会停下脚步。</w:t>
      </w:r>
      <w:r>
        <w:rPr>
          <w:sz w:val="32"/>
          <w:szCs w:val="32"/>
        </w:rPr>
        <w:t>&lt;/p&gt;&lt;p&gt;&lt;a href = "/doc/520413-</w:t>
      </w:r>
      <w:r>
        <w:rPr>
          <w:sz w:val="32"/>
          <w:szCs w:val="32"/>
        </w:rPr>
        <w:t>等风小说追逐心灵的遥远旅程</w:t>
      </w:r>
      <w:r>
        <w:rPr>
          <w:sz w:val="32"/>
          <w:szCs w:val="32"/>
        </w:rPr>
        <w:t>.doc" rel="alternate" download="520413-</w:t>
      </w:r>
      <w:r>
        <w:rPr>
          <w:sz w:val="32"/>
          <w:szCs w:val="32"/>
        </w:rPr>
        <w:t>等风小说追逐心灵的遥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