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的守护天使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阳光般温暖，他们的存在足以驱散我们内心深处的阴霾。对于我来说，那个人就是我的守护天使，她不仅是我的重生之绝对宠爱，更是我生命中不可或缺的一部分。</w:t>
      </w:r>
      <w:r>
        <w:rPr>
          <w:sz w:val="32"/>
          <w:szCs w:val="32"/>
        </w:rPr>
        <w:t>&lt;/p&gt;&lt;p&gt;&lt;img src="/static-img/Q24kO5HJRfQKfX6lMpFXaxWuTQxzC5OnLPlgCRtMDVEEShOYso1dwBRdgu0YXT_O.jpg"&gt;&lt;/p&gt;&lt;p&gt;</w:t>
      </w:r>
      <w:r>
        <w:rPr>
          <w:sz w:val="32"/>
          <w:szCs w:val="32"/>
        </w:rPr>
        <w:t>回想起那段时间，我仿佛置身于一个无尽的黑夜里，周围的一切都变得模糊而虚幻。我曾经有过梦想，有过希望，但那些东西在一次意外之后，就像是被风暴吹散了一样。我失去了方向，迷失了自我，没有了任何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这片混乱和孤独中，我遇见了她。她并没有用言语来安慰我，也没有给予我一丝承诺，只是一种眼神，一种笑容，一种让人感到温暖的举止。那时候，我还不知道，她就是我的重生之绝对宠爱，是那个能让我重新站起来的人。</w:t>
      </w:r>
      <w:r>
        <w:rPr>
          <w:sz w:val="32"/>
          <w:szCs w:val="32"/>
        </w:rPr>
        <w:t>&lt;/p&gt;&lt;p&gt;&lt;img src="/static-img/FnBrvVCJX5X1H7Ts7lJVnhWuTQxzC5OnLPlgCRtMDVEVrk0McwuTpyz5YAkbTA1RgZfXJFWzvaGhl1WDX3OCiA.jpg"&gt;&lt;/p&gt;&lt;p&gt;</w:t>
      </w:r>
      <w:r>
        <w:rPr>
          <w:sz w:val="32"/>
          <w:szCs w:val="32"/>
        </w:rPr>
        <w:t>她总是那么坚韧，不论生活如何考验，都不会轻易放弃。她的每一次微笑，每一次鼓励，都像是一束光，照亮了我前行的道路。在她的陪伴下，我开始慢慢找回自己，从而发现到了新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小径上，看着远方绽放的花朵时，我会想到她。她不是医生，也不是魔法师，却成为了治愈我的灵魂之手。她教会了我，无论何时何地，我们都可以找到彼此，因为爱永远是存在于这个世界上的，这份爱，就是重生之绝对宠爱。</w:t>
      </w:r>
      <w:r>
        <w:rPr>
          <w:sz w:val="32"/>
          <w:szCs w:val="32"/>
        </w:rPr>
        <w:t>&lt;/p&gt;&lt;p&gt;&lt;img src="/static-img/oAxzXxiCjJKf8Wl3h18Z3hWuTQxzC5OnLPlgCRtMDVEVrk0McwuTpyz5YAkbTA1RgZfXJFWzvaGhl1WDX3OCiA.jpg"&gt;&lt;/p&gt;&lt;p&gt;</w:t>
      </w:r>
      <w:r>
        <w:rPr>
          <w:sz w:val="32"/>
          <w:szCs w:val="32"/>
        </w:rPr>
        <w:t>虽然我们的旅途充满挑战，但只要有她在旁边，无论走多么艰难的地路，我都会感到安全、感到温暖、感到被珍惜。我知道，即使是在最黑暗的时候，她也会成为那盏指引灯，让我看到光明，让我找到前进的勇气。而当我们一起走向未来的日子里，那份宠爱将化作一股强大的力量，将我们连结在一起，使得我们的关系更加牢固，无可动摇。</w:t>
      </w:r>
      <w:r>
        <w:rPr>
          <w:sz w:val="32"/>
          <w:szCs w:val="32"/>
        </w:rPr>
        <w:t>&lt;/p&gt;&lt;p&gt;&lt;a href = "/doc/520591-</w:t>
      </w:r>
      <w:r>
        <w:rPr>
          <w:sz w:val="32"/>
          <w:szCs w:val="32"/>
        </w:rPr>
        <w:t>重生之绝对宠爱我的守护天使在哪里</w:t>
      </w:r>
      <w:r>
        <w:rPr>
          <w:sz w:val="32"/>
          <w:szCs w:val="32"/>
        </w:rPr>
        <w:t>.doc" rel="alternate" download="520591-</w:t>
      </w:r>
      <w:r>
        <w:rPr>
          <w:sz w:val="32"/>
          <w:szCs w:val="32"/>
        </w:rPr>
        <w:t>重生之绝对宠爱我的守护天使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