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是如何用一双破鞋宠出一个美丽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有一个年轻人，他的名字叫小明。小明有一个特别的爱好，那就是收集鞋子。他不仅喜欢穿着各种各样的鞋子，而且还喜欢收藏它们，尤其是那些破旧、不再流行的鞋子。</w:t>
      </w:r>
      <w:r>
        <w:rPr>
          <w:sz w:val="32"/>
          <w:szCs w:val="32"/>
        </w:rPr>
        <w:t>&lt;/p&gt;&lt;p&gt;&lt;img src="/static-img/I4iNPXPmpqTmSP46-68wUSMNCs_cCwy0nkJ79Hh-NyBzRbaTMFkgWZu7_TYObS7O.jpg"&gt;&lt;/p&gt;&lt;p&gt;</w:t>
      </w:r>
      <w:r>
        <w:rPr>
          <w:sz w:val="32"/>
          <w:szCs w:val="32"/>
        </w:rPr>
        <w:t>有一天，小明在街上闲逛时，看到了一双非常破旧的高跟鞋。他一眼就被那双鞋子的独特风格所吸引，不管它看起来多么脏兮兮和破败无比，他都决定要把它带回家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那双破旧的高跟鞋放进了自己的包里，然后带回了家。一回到家，小明就开始对这双鞋进行细致地打理。尽管外表糟糕，但他知道只要稍微修复一下，这双鞋还是可以变得很美丽的。</w:t>
      </w:r>
      <w:r>
        <w:rPr>
          <w:sz w:val="32"/>
          <w:szCs w:val="32"/>
        </w:rPr>
        <w:t>&lt;/p&gt;&lt;p&gt;&lt;img src="/static-img/ZUYkUzhQTkD765w_uFqhNSMNCs_cCwy0nkJ79Hh-NyDFFRCfsrni9eCEJjwyuU-bOv6L8tVVOIaX7w8mb3qbDSw52nJX25AtLwrXo9I9mGoXUgDaTVTAiMxsnyBzcOv9B6v62YEWxO3B9u7z5sqe1g.jpeg"&gt;&lt;/p&gt;&lt;p&gt;</w:t>
      </w:r>
      <w:r>
        <w:rPr>
          <w:sz w:val="32"/>
          <w:szCs w:val="32"/>
        </w:rPr>
        <w:t xml:space="preserve">小明花费了很多时间和精力去清洗和修补这双高跟 </w:t>
      </w:r>
      <w:r>
        <w:rPr>
          <w:sz w:val="32"/>
          <w:szCs w:val="32"/>
        </w:rPr>
        <w:t>shoe</w:t>
      </w:r>
      <w:r>
        <w:rPr>
          <w:sz w:val="32"/>
          <w:szCs w:val="32"/>
        </w:rPr>
        <w:t xml:space="preserve">。虽然过程很辛苦，但是当他看着慢慢变好的脚趾部分露出来的小孔洞时，他的心中充满了成就感。在他的努力下，这双曾经被人们视为废物的高跟 </w:t>
      </w:r>
      <w:r>
        <w:rPr>
          <w:sz w:val="32"/>
          <w:szCs w:val="32"/>
        </w:rPr>
        <w:t>shoe finally regained its former glory.&lt;/p&gt;&lt;p&gt;</w:t>
      </w:r>
      <w:r>
        <w:rPr>
          <w:sz w:val="32"/>
          <w:szCs w:val="32"/>
        </w:rPr>
        <w:t xml:space="preserve">后来，小明将这双重新宠好的高跟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 xml:space="preserve">放到了自己最喜欢的一扇窗台上，每当阳光透过窗户照射到这些已经焕然一新的 </w:t>
      </w:r>
      <w:r>
        <w:rPr>
          <w:sz w:val="32"/>
          <w:szCs w:val="32"/>
        </w:rPr>
        <w:t xml:space="preserve">shoes </w:t>
      </w:r>
      <w:r>
        <w:rPr>
          <w:sz w:val="32"/>
          <w:szCs w:val="32"/>
        </w:rPr>
        <w:t>时，它们仿佛也在诉说着“宠她”的故事——即使是最不起眼、最需要耐心去爱护的事物，只要你用心去呵护，也能让它们重新焕发出生命之光。</w:t>
      </w:r>
      <w:r>
        <w:rPr>
          <w:sz w:val="32"/>
          <w:szCs w:val="32"/>
        </w:rPr>
        <w:t>&lt;/p&gt;&lt;p&gt;&lt;img src="/static-img/bhw3cKC1SS31kuQvLZcLTyMNCs_cCwy0nkJ79Hh-NyDFFRCfsrni9eCEJjwyuU-bOv6L8tVVOIaX7w8mb3qbDSw52nJX25AtLwrXo9I9mGoXUgDaTVTAiMxsnyBzcOv9B6v62YEWxO3B9u7z5sqe1g.jpg"&gt;&lt;/p&gt;&lt;p&gt;</w:t>
      </w:r>
      <w:r>
        <w:rPr>
          <w:sz w:val="32"/>
          <w:szCs w:val="32"/>
        </w:rPr>
        <w:t>这个故事告诉我们，无论是在生活中遇到的任何事物，都值得我们去关注和珍惜，因为每个人的内心深处都渴望被发现，被欣赏，被宠爱。而且，不妨尝试用一种不同的方式去看待周围的事情，即使它们看似平凡或是缺乏魅力，也许隐藏着某种独特之处，只等你用你的耐心与爱意，将其唤醒，让它成为你宝贵财富中的又一份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小明对于那对曾经废弃但现在已重获新生的 </w:t>
      </w:r>
      <w:r>
        <w:rPr>
          <w:sz w:val="32"/>
          <w:szCs w:val="32"/>
        </w:rPr>
        <w:t xml:space="preserve">shoes </w:t>
      </w:r>
      <w:r>
        <w:rPr>
          <w:sz w:val="32"/>
          <w:szCs w:val="32"/>
        </w:rPr>
        <w:t>的喜爱一样，我们应该学会如何在日常生活中“宠她”，让我们的身边的人、事、物都能得到真正意义上的关怀与尊重。这是一种简单而又深刻的情感表达，一种通过行动展现出的真诚与温暖。</w:t>
      </w:r>
      <w:r>
        <w:rPr>
          <w:sz w:val="32"/>
          <w:szCs w:val="32"/>
        </w:rPr>
        <w:t>&lt;/p&gt;&lt;p&gt;&lt;img src="/static-img/ReN1341L-hDJKMt_RWinlSMNCs_cCwy0nkJ79Hh-NyDFFRCfsrni9eCEJjwyuU-bOv6L8tVVOIaX7w8mb3qbDSw52nJX25AtLwrXo9I9mGoXUgDaTVTAiMxsnyBzcOv9B6v62YEWxO3B9u7z5sqe1g.jpg"&gt;&lt;/p&gt;&lt;p&gt;&lt;a href = "/doc/520708-</w:t>
      </w:r>
      <w:r>
        <w:rPr>
          <w:sz w:val="32"/>
          <w:szCs w:val="32"/>
        </w:rPr>
        <w:t>宠她我是如何用一双破鞋宠出一个美丽的你</w:t>
      </w:r>
      <w:r>
        <w:rPr>
          <w:sz w:val="32"/>
          <w:szCs w:val="32"/>
        </w:rPr>
        <w:t>.doc" rel="alternate" download="520708-</w:t>
      </w:r>
      <w:r>
        <w:rPr>
          <w:sz w:val="32"/>
          <w:szCs w:val="32"/>
        </w:rPr>
        <w:t>宠她我是如何用一双破鞋宠出一个美丽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