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乐趣班级公共玩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乐趣：班级公共玩具的故事</w:t>
      </w:r>
      <w:r>
        <w:rPr>
          <w:sz w:val="32"/>
          <w:szCs w:val="32"/>
        </w:rPr>
        <w:t>&lt;/p&gt;&lt;p&gt;&lt;img src="/static-img/Vf-r-yIRL28dCrWVcaItdA5Tfhsedm2W_T9fz_QR_sZ20VVKUEWFP5s70Wk5r_Kb.jpg"&gt;&lt;/p&gt;&lt;p&gt;</w:t>
      </w:r>
      <w:r>
        <w:rPr>
          <w:sz w:val="32"/>
          <w:szCs w:val="32"/>
        </w:rPr>
        <w:t>在我们的学校里，班级的公共玩具不仅是一种娱乐方式，更是一种团队合作和社交互动的载体。这些公共玩具能够促进同学们之间的交流，增强集体荣誉感，同时也培养了孩子们分享、耐心等优良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小明的小学三年级，有一台非常受欢迎的小汽车模型车。每当课间时间，小明都会把这个模型车放在教室的一角，让同学们轮流驾驶。这种公平分配使用资源的方式，不仅让每个孩子都能享受到快乐，而且还锻炼了他们等待和尊重他人的能力。</w:t>
      </w:r>
      <w:r>
        <w:rPr>
          <w:sz w:val="32"/>
          <w:szCs w:val="32"/>
        </w:rPr>
        <w:t>&lt;/p&gt;&lt;p&gt;&lt;img src="/static-img/hZyAf0e0XR7nRpUePVdTIg5Tfhsedm2W_T9fz_QR_sYb6EKbZeqYrfrjPMFifHK5KhaUJdeM6aCDRVceMaSybWgiFQ8PzOoWLLipNsgrk5z5S8M7TNgrDesl9uO177v7nNneC0qhBPCuP1LbtxXkdZDQWS3SoxSDzdiKv-gBn2k.jpg"&gt;&lt;/p&gt;&lt;p&gt;</w:t>
      </w:r>
      <w:r>
        <w:rPr>
          <w:sz w:val="32"/>
          <w:szCs w:val="32"/>
        </w:rPr>
        <w:t>在另一个例子中，一位老师决定将班级中的几个积木游戏盒作为“开放式”活动区域的一部分。这意味着任何时候任何学生都可以自由地加入游戏，无论是独自一人还是与其他几名同伴一起，这样的安排鼓励了孩子们创造性地思考问题，并学会如何有效地与他人合作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积木游戏，还有许多其他类型的公共玩具，比如拼图、颜料画板以及多功能桌游。这些工具不仅提供了学习新技能和探索新的兴趣爱好的机会，也帮助学生建立起了一种分享精神，即便是最喜欢或最擅长的事情，他们也愿意放手，让别人也有机会去尝试和欣赏。</w:t>
      </w:r>
      <w:r>
        <w:rPr>
          <w:sz w:val="32"/>
          <w:szCs w:val="32"/>
        </w:rPr>
        <w:t>&lt;/p&gt;&lt;p&gt;&lt;img src="/static-img/7a6VaRR9BtSwtbEXsUTXyg5Tfhsedm2W_T9fz_QR_sYb6EKbZeqYrfrjPMFifHK5KhaUJdeM6aCDRVceMaSybWgiFQ8PzOoWLLipNsgrk5z5S8M7TNgrDesl9uO177v7nNneC0qhBPCuP1LbtxXkdZDQWS3SoxSDzdiKv-gBn2k.jpg"&gt;&lt;/p&gt;&lt;p&gt;</w:t>
      </w:r>
      <w:r>
        <w:rPr>
          <w:sz w:val="32"/>
          <w:szCs w:val="32"/>
        </w:rPr>
        <w:t>然而，管理这样的公共资源并不容易。教师必须确保所有学生都遵守规则，比如轮流使用、不要损坏、要回归原位等。此外，还需要定期清洁和检查，以保持设备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但通过正确管理和教育，大多数学校已经成功运用类似于“共享经济”的模式来改善教学环境，使得班级成为一个更加包容且充满活力的空间。在这里，每个人都可以找到属于自己的位置，无论是作为参与者还是观察者，都能从共同拥有的那份喜悦中获得满足感。</w:t>
      </w:r>
      <w:r>
        <w:rPr>
          <w:sz w:val="32"/>
          <w:szCs w:val="32"/>
        </w:rPr>
        <w:t>&lt;/p&gt;&lt;p&gt;&lt;img src="/static-img/QxVtLV8X3dHl48DaXJeU9w5Tfhsedm2W_T9fz_QR_sYb6EKbZeqYrfrjPMFifHK5KhaUJdeM6aCDRVceMaSybWgiFQ8PzOoWLLipNsgrk5z5S8M7TNgrDesl9uO177v7nNneC0qhBPCuP1LbtxXkdZDQWS3SoxSDzdiKv-gBn2k.jpg"&gt;&lt;/p&gt;&lt;p&gt;</w:t>
      </w:r>
      <w:r>
        <w:rPr>
          <w:sz w:val="32"/>
          <w:szCs w:val="32"/>
        </w:rPr>
        <w:t>因此，我们应当珍惜那些无形但实实在在带给我们快乐的人际关系，以及那些看似普通却蕴含深意的人物——我们的班级公共玩具，它们不只是简单的物品，而是连接我们彼此的心跳线路，是我们共同成长道路上的重要伙伴。</w:t>
      </w:r>
      <w:r>
        <w:rPr>
          <w:sz w:val="32"/>
          <w:szCs w:val="32"/>
        </w:rPr>
        <w:t>&lt;/p&gt;&lt;p&gt;&lt;a href = "/doc/520947-</w:t>
      </w:r>
      <w:r>
        <w:rPr>
          <w:sz w:val="32"/>
          <w:szCs w:val="32"/>
        </w:rPr>
        <w:t>班级的公共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乐趣班级公共玩具的故事</w:t>
      </w:r>
      <w:r>
        <w:rPr>
          <w:sz w:val="32"/>
          <w:szCs w:val="32"/>
        </w:rPr>
        <w:t>.doc" rel="alternate" download="520947-</w:t>
      </w:r>
      <w:r>
        <w:rPr>
          <w:sz w:val="32"/>
          <w:szCs w:val="32"/>
        </w:rPr>
        <w:t>班级的公共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乐趣班级公共玩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