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的艺术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的艺术与挑战</w:t>
      </w:r>
      <w:r>
        <w:rPr>
          <w:sz w:val="32"/>
          <w:szCs w:val="32"/>
        </w:rPr>
        <w:t>&lt;/p&gt;&lt;p&gt;&lt;img src="/static-img/U7zWKsLVG3VBUFpN0b0HYIc6oOoVh4_P46xmB1jYaeAoNB7q-mJeYndvyNkpVoEp.jpg"&gt;&lt;/p&gt;&lt;p&gt;</w:t>
      </w:r>
      <w:r>
        <w:rPr>
          <w:sz w:val="32"/>
          <w:szCs w:val="32"/>
        </w:rPr>
        <w:t>婚姻的起点：选择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姻的道路上，选择合适的伴侣是至关重要的一步。一个理想的伴侣应该能够理解和支持我们，无论是在快乐时还是困难时。他们应该是我们生活中不可或缺的一部分，是我们共同成长和发展的伙伴。</w:t>
      </w:r>
      <w:r>
        <w:rPr>
          <w:sz w:val="32"/>
          <w:szCs w:val="32"/>
        </w:rPr>
        <w:t>&lt;/p&gt;&lt;p&gt;&lt;img src="/static-img/bGiAwmb7u7W0YmbM65JPqIc6oOoVh4_P46xmB1jYaeAO-HohqWQWZAad8S1RjvHhBA1IReOyNpKuCCO9RdVvxh_QFKuIBzmcV5bxeMlUr3XqGARKQFzmJsUqgseexA64VFI8J_aMqkLlSz5D5uaXXAQy9vgYuKEd4Wnb1SDJA_MJRS77rMw26XBw1I2tjsnxZr_NuwHwfha4jQO4wFrB4dxcUuLjDZRcRnM_w9nU-_8.jpg"&gt;&lt;/p&gt;&lt;p&gt;</w:t>
      </w:r>
      <w:r>
        <w:rPr>
          <w:sz w:val="32"/>
          <w:szCs w:val="32"/>
        </w:rPr>
        <w:t>婚姻中的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对于维持健康婚姻关系至关重要。有效地表达自己的感受和需求，同时也要倾听对方的声音，这样可以避免误解和冲突，从而建立起相互信任和尊重。</w:t>
      </w:r>
      <w:r>
        <w:rPr>
          <w:sz w:val="32"/>
          <w:szCs w:val="32"/>
        </w:rPr>
        <w:t>&lt;/p&gt;&lt;p&gt;&lt;img src="/static-img/LQsKHdox6Vu_LJ1qWU8wX4c6oOoVh4_P46xmB1jYaeAO-HohqWQWZAad8S1RjvHhBA1IReOyNpKuCCO9RdVvxh_QFKuIBzmcV5bxeMlUr3XqGARKQFzmJsUqgseexA64VFI8J_aMqkLlSz5D5uaXXAQy9vgYuKEd4Wnb1SDJA_MJRS77rMw26XBw1I2tjsnxZr_NuwHwfha4jQO4wFrB4dxcUuLjDZRcRnM_w9nU-_8.jpg"&gt;&lt;/p&gt;&lt;p&gt;</w:t>
      </w:r>
      <w:r>
        <w:rPr>
          <w:sz w:val="32"/>
          <w:szCs w:val="32"/>
        </w:rPr>
        <w:t>处理矛盾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对夫妻都会遇到矛盾和冲突，但关键在于如何处理这些问题。一种健康的方式是通过开放的心态、耐心倾听以及建设性的交流来解决分歧，而不是逃避或用争吵来证明自己的观点。</w:t>
      </w:r>
      <w:r>
        <w:rPr>
          <w:sz w:val="32"/>
          <w:szCs w:val="32"/>
        </w:rPr>
        <w:t>&lt;/p&gt;&lt;p&gt;&lt;img src="/static-img/QaG6GjRVGgqZ8-IjReVSSYc6oOoVh4_P46xmB1jYaeAO-HohqWQWZAad8S1RjvHhBA1IReOyNpKuCCO9RdVvxh_QFKuIBzmcV5bxeMlUr3XqGARKQFzmJsUqgseexA64VFI8J_aMqkLlSz5D5uaXXAQy9vgYuKEd4Wnb1SDJA_MJRS77rMw26XBw1I2tjsnxZr_NuwHwfha4jQO4wFrB4dxcUuLjDZRcRnM_w9nU-_8.jpg"&gt;&lt;/p&gt;&lt;p&gt;</w:t>
      </w:r>
      <w:r>
        <w:rPr>
          <w:sz w:val="32"/>
          <w:szCs w:val="32"/>
        </w:rPr>
        <w:t>财务管理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问题往往是导致夫妻关系紧张的一个主要原因。在面对经济压力时，一些夫妇可能会因为不同的消费习惯或者对钱财态度产生分歧。但合作为一方，可以帮助双方更好地规划未来，减少不必要的心理负担。</w:t>
      </w:r>
      <w:r>
        <w:rPr>
          <w:sz w:val="32"/>
          <w:szCs w:val="32"/>
        </w:rPr>
        <w:t>&lt;/p&gt;&lt;p&gt;&lt;img src="/static-img/pwcCfnvng_ptrc5nVBHc44c6oOoVh4_P46xmB1jYaeAO-HohqWQWZAad8S1RjvHhBA1IReOyNpKuCCO9RdVvxh_QFKuIBzmcV5bxeMlUr3XqGARKQFzmJsUqgseexA64VFI8J_aMqkLlSz5D5uaXXAQy9vgYuKEd4Wnb1SDJA_MJRS77rMw26XBw1I2tjsnxZr_NuwHwfha4jQO4wFrB4dxcUuLjDZRcRnM_w9nU-_8.jpg"&gt;&lt;/p&gt;&lt;p&gt;</w:t>
      </w:r>
      <w:r>
        <w:rPr>
          <w:sz w:val="32"/>
          <w:szCs w:val="32"/>
        </w:rPr>
        <w:t>生活质量与工作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的人们面临着越来越多来自工作、家庭等方面的问题。在追求职业成功的同时，我们也需要确保自己有足够时间去照顾家庭，培养个人兴趣，以及保持身心健康。这需要双方共同努力，不断调整并找到最适合自己生活方式的人生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系与亲密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系是婚姻关系中非常重要的一环，它包括了亲密行为、共享内心世界以及彼此之间的情感依赖。当两个人能够保持这种深层次的情感连接，就能增强彼此间的情感纽带，使得整个婚姻关系更加稳固。</w:t>
      </w:r>
      <w:r>
        <w:rPr>
          <w:sz w:val="32"/>
          <w:szCs w:val="32"/>
        </w:rPr>
        <w:t>&lt;/p&gt;&lt;p&gt;&lt;a href = "/doc/521066-</w:t>
      </w:r>
      <w:r>
        <w:rPr>
          <w:sz w:val="32"/>
          <w:szCs w:val="32"/>
        </w:rPr>
        <w:t>婚姻的艺术与挑战</w:t>
      </w:r>
      <w:r>
        <w:rPr>
          <w:sz w:val="32"/>
          <w:szCs w:val="32"/>
        </w:rPr>
        <w:t>.doc" rel="alternate" download="521066-</w:t>
      </w:r>
      <w:r>
        <w:rPr>
          <w:sz w:val="32"/>
          <w:szCs w:val="32"/>
        </w:rPr>
        <w:t>婚姻的艺术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