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我是怎么发现慈禧晚年竟然喜欢偷偷看日式动画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京的皇宫里，慈禧太后以其权力和智慧著称。然而，除了政治上的高头冠之外，她还有一个秘密，那就是她对日式动画片的热爱。在她的晚年，她总是会偷偷地观看这些小屏幕上跳跃的角色，带给她无尽的快乐。</w:t>
      </w:r>
      <w:r>
        <w:rPr>
          <w:sz w:val="32"/>
          <w:szCs w:val="32"/>
        </w:rPr>
        <w:t>&lt;/p&gt;&lt;p&gt;&lt;img src="/static-img/9AzzIOcfQWE9H8VldOCLrsLp7VG2xO_fRjC3qoFQoEFnuxNB6rVnZXqKo5LdYUAg.jpg"&gt;&lt;/p&gt;&lt;p&gt;</w:t>
      </w:r>
      <w:r>
        <w:rPr>
          <w:sz w:val="32"/>
          <w:szCs w:val="32"/>
        </w:rPr>
        <w:t>我第一次发现这件事情是在一次偶然间。那天，我被派去清理一间被长时间不用而变得陈旧和杂乱的小房间。随着尘埃飞扬，我终于找到了那个隐藏了许久的小电视机。当我推开那台老旧的设备时，一股淡淡的香烟味扑鼻而来。我知道，这不是普通的人所能做到的，因为这意味着慈禧太后曾经坐在这里，看过那些我们现在称为“动画”的影像。</w:t>
      </w:r>
      <w:r>
        <w:rPr>
          <w:sz w:val="32"/>
          <w:szCs w:val="32"/>
        </w:rPr>
        <w:t>&lt;/p&gt;&lt;p&gt;</w:t>
      </w:r>
      <w:r>
        <w:rPr>
          <w:sz w:val="32"/>
          <w:szCs w:val="32"/>
        </w:rPr>
        <w:t>当我打开电视机时，我惊讶地发现屏幕上播放的是一些奇异的事物——有耳朵尖尖、眼睛大大的动物，它们在树木间跳跃，有些甚至还能说话。我想，这一定是一种古怪的人类表演。不过，当我看到它们穿梭于不同的场景之间时，我开始感到好奇，它们究竟是如何制作出来的？</w:t>
      </w:r>
      <w:r>
        <w:rPr>
          <w:sz w:val="32"/>
          <w:szCs w:val="32"/>
        </w:rPr>
        <w:t>&lt;/p&gt;&lt;p&gt;&lt;img src="/static-img/AAJS_T-5CFrnY4Qh28E2LMLp7VG2xO_fRjC3qoFQoEFJMsr4HXVAx4EaFVEkEFm2rHMxlOuxk-w8MY6tvmBqhuko_34WiUwAdFv0oQI0y_Z83Nd6A-zQD_rP9NTzcs8KpT38aBOV6cB3KPzK91fVtbXtstSc7ELLEBJfH84qCH0zFZjq8xzdOapDxV5EqdE3gZfXJFWzvaGhl1WDX3OCiA.jpg"&gt;&lt;/p&gt;&lt;p&gt;</w:t>
      </w:r>
      <w:r>
        <w:rPr>
          <w:sz w:val="32"/>
          <w:szCs w:val="32"/>
        </w:rPr>
        <w:t>很快，就有人告诉我这是“动画片”，一种使用绘图或其他技术创造出的电影。这让我意识到慈禧太后其实是一个现代人，而她的喜好远远超出了我们所认为的一般范围。她喜欢这些充满魔法和幻想的地方，是因为它们能够让她逃离现实世界中繁重的心事。</w:t>
      </w:r>
      <w:r>
        <w:rPr>
          <w:sz w:val="32"/>
          <w:szCs w:val="32"/>
        </w:rPr>
        <w:t>&lt;/p&gt;&lt;p&gt;</w:t>
      </w:r>
      <w:r>
        <w:rPr>
          <w:sz w:val="32"/>
          <w:szCs w:val="32"/>
        </w:rPr>
        <w:t>自从那次发现之后，每当夜深人静的时候，如果没有别的事情要忙碌，我都会悄悄地走进那个房间，用心感受那些来自遥远国度的声音与形象，以及它带来的魔力。每当听到慈禧太后的声音轻声笑语，或是看到她的双手轻触控制器，让故事继续发展下去的时候，我都感觉自己像是穿越回了一百多年前，那个时代的人们如何看待这个世界又是怎样的呢？</w:t>
      </w:r>
      <w:r>
        <w:rPr>
          <w:sz w:val="32"/>
          <w:szCs w:val="32"/>
        </w:rPr>
        <w:t>&lt;/p&gt;&lt;p&gt;&lt;img src="/static-img/FiC9Jjc9TLNXX2CccRb_XMLp7VG2xO_fRjC3qoFQoEFJMsr4HXVAx4EaFVEkEFm2rHMxlOuxk-w8MY6tvmBqhuko_34WiUwAdFv0oQI0y_Z83Nd6A-zQD_rP9NTzcs8KpT38aBOV6cB3KPzK91fVtbXtstSc7ELLEBJfH84qCH0zFZjq8xzdOapDxV5EqdE3gZfXJFWzvaGhl1WDX3OCiA.jpg"&gt;&lt;/p&gt;&lt;p&gt;</w:t>
      </w:r>
      <w:r>
        <w:rPr>
          <w:sz w:val="32"/>
          <w:szCs w:val="32"/>
        </w:rPr>
        <w:t>慢慢地，我的这种行为也成为了一个秘密，只有少数几个人知道。而对于那些已经离开我们的大帝母子来说，他们留下的秘密生活，也成为了历史的一个小插曲，让我们可以更深入地了解他们，以一种更加贴近人的方式。</w:t>
      </w:r>
      <w:r>
        <w:rPr>
          <w:sz w:val="32"/>
          <w:szCs w:val="32"/>
        </w:rPr>
        <w:t>&lt;/p&gt;&lt;p&gt;&lt;a href = "/doc/521125-</w:t>
      </w:r>
      <w:r>
        <w:rPr>
          <w:sz w:val="32"/>
          <w:szCs w:val="32"/>
        </w:rPr>
        <w:t>慈禧秘密生活国语版我是怎么发现慈禧晚年竟然喜欢偷偷看日式动画片的</w:t>
      </w:r>
      <w:r>
        <w:rPr>
          <w:sz w:val="32"/>
          <w:szCs w:val="32"/>
        </w:rPr>
        <w:t>.doc" rel="alternate" download="521125-</w:t>
      </w:r>
      <w:r>
        <w:rPr>
          <w:sz w:val="32"/>
          <w:szCs w:val="32"/>
        </w:rPr>
        <w:t>慈禧秘密生活国语版我是怎么发现慈禧晚年竟然喜欢偷偷看日式动画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