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柔诱惑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阳光透过窗户的缝隙洒在了我和你的身上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关系仿佛是一杯浓郁的咖啡，既有着深沉的情感，也带有一丝辛辣。今天，我想问你一个问题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</w:t>
      </w:r>
      <w:r>
        <w:rPr>
          <w:sz w:val="32"/>
          <w:szCs w:val="32"/>
        </w:rPr>
        <w:t>&lt;/p&gt;&lt;p&gt;&lt;img src="/static-img/W-pSNNA12EZB4AG7t0LOfgT_x6rYX__43F4OFM195v7ZjtFezcL-F0NJFpzNWNDn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情感中的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我们的故事从一场意外相遇开始，就像两颗不同的碳分子偶然碰撞而形成了一种特殊的化学反应。时间流转，我们逐渐学会了如何在彼此之间找到平衡，即使是那些看似微不足道的小事，也能让我们的关系更加稳固。就像是碳酸饮料中那一滴精心调配好的糖水，它们不仅增添了味道，更重要的是它们让整个饮料变得更为丰富多彩。</w:t>
      </w:r>
      <w:r>
        <w:rPr>
          <w:sz w:val="32"/>
          <w:szCs w:val="32"/>
        </w:rPr>
        <w:t>&lt;/p&gt;&lt;p&gt;&lt;img src="/static-img/7pMvyIeW-xx-xrylLw-q5wT_x6rYX__43F4OFM195v7Ea40DMw4INmhD-dm9ZxT_BgGmlvZfUoqnzO8NqfAV8aKa6zOpopwNNfyyFIPiMuSRNV9Mw3ZDTOgwuc7qLhFltkOwWajx9tDWR8rEXwtyzr0F76r3TzX3_UobeSxpyD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生活中的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日常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也许没有那么显眼，但它却是我们每天都要面对的一种考验。在忙碌的人生路上，有时候会感到疲惫和无力，这时，那些简单的小确幸就像是生命中的另一种“碳”，它们虽小，却能给予我们力量，让人感到温暖。我常常会想，如果没有你，那些困难或许会让我觉得更加孤独。但现在，当我看到你的笑容的时候，我知道，无论发生什么，都不会再感到不安。</w:t>
      </w:r>
      <w:r>
        <w:rPr>
          <w:sz w:val="32"/>
          <w:szCs w:val="32"/>
        </w:rPr>
        <w:t>&lt;/p&gt;&lt;p&gt;&lt;img src="/static-img/j8E4MewhO50FpXeBhKTd6gT_x6rYX__43F4OFM195v7Ea40DMw4INmhD-dm9ZxT_BgGmlvZfUoqnzO8NqfAV8aKa6zOpopwNNfyyFIPiMuSRNV9Mw3ZDTOgwuc7qLhFltkOwWajx9tDWR8rEXwtyzr0F76r3TzX3_UobeSxpyD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“舒服”的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”这个词语，在我心中代表的是一种安宁与满足，是一种内心深处对美好生活向往的心声。当你微笑着回答我的问题时，我知道，你已经将这份感情融入到了你的世界之中，就像是把一粒珍贵的地球上的矿物质——钻石——融入到自己的命运里，使其璀璨夺目。而当我看到这样的回应时，我也能够体会到那种被爱所包围、被理解所拥抱的感觉，那就是真正意义上的“舒服”。</w:t>
      </w:r>
      <w:r>
        <w:rPr>
          <w:sz w:val="32"/>
          <w:szCs w:val="32"/>
        </w:rPr>
        <w:t>&lt;/p&gt;&lt;p&gt;&lt;img src="/static-img/SrjrY0nrz7utmeSh4hRRZwT_x6rYX__43F4OFM195v7Ea40DMw4INmhD-dm9ZxT_BgGmlvZfUoqnzO8NqfAV8aKa6zOpopwNNfyyFIPiMuSRNV9Mw3ZDTOgwuc7qLhFltkOwWajx9tDWR8rEXwtyzr0F76r3TzX3_UobeSxpyD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问你那个问题的时候，其实并不是真的想要听见答案，而是在用最真挚的话语去表达我的感受，用最纯粹的情感去编织属于我们的故事。我希望，每一次呼吸都是为了更接近彼此，每一次言语都是为了让对方觉得自己永远都不需要离开，从而共同构建一个充满爱与慰藉的地方。在这里，没有任何压力，只有纯粹的情感交汇，正如两颗相爱的心灵，在宇宙间悄无声息地绽放出属于他们自己的星光。</w:t>
      </w:r>
      <w:r>
        <w:rPr>
          <w:sz w:val="32"/>
          <w:szCs w:val="32"/>
        </w:rPr>
        <w:t>&lt;/p&gt;&lt;p&gt;&lt;img src="/static-img/5BlqrAUJ7A5TW3YjvDLEuwT_x6rYX__43F4OFM195v7Ea40DMw4INmhD-dm9ZxT_BgGmlvZfUoqnzO8NqfAV8aKa6zOpopwNNfyyFIPiMuSRNV9Mw3ZDTOgwuc7qLhFltkOwWajx9tDWR8rEXwtyzr0F76r3TzX3_UobeSxpyDE.jpg"&gt;&lt;/p&gt;&lt;p&gt;&lt;a href = "/doc/522421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诱惑你舒服吗</w:t>
      </w:r>
      <w:r>
        <w:rPr>
          <w:sz w:val="32"/>
          <w:szCs w:val="32"/>
        </w:rPr>
        <w:t>.doc" rel="alternate" download="522421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诱惑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