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星辰探索寒远的无限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寒远的无限宇宙</w:t>
      </w:r>
      <w:r>
        <w:rPr>
          <w:sz w:val="32"/>
          <w:szCs w:val="32"/>
        </w:rPr>
        <w:t>&lt;/p&gt;&lt;p&gt;&lt;img src="/static-img/UqweYB04FAyc_SECDs3aTcO0NwDOtbGmlVBIx3p0nvluXNw2SHsnentawAy91a6q.jpg"&gt;&lt;/p&gt;&lt;p&gt;</w:t>
      </w:r>
      <w:r>
        <w:rPr>
          <w:sz w:val="32"/>
          <w:szCs w:val="32"/>
        </w:rPr>
        <w:t>在遥远的星际航线上，有一个名字叫做“寒远”的行星，它被认为是全宇宙中最神秘的地方之一。这个行星不仅因为其广阔的空间和丰富的资源而闻名于世，更因为它隐藏着一段未解之谜——寒远究竟是什么？</w:t>
      </w:r>
      <w:r>
        <w:rPr>
          <w:sz w:val="32"/>
          <w:szCs w:val="32"/>
        </w:rPr>
        <w:t>&lt;/p&gt;&lt;p&gt;</w:t>
      </w:r>
      <w:r>
        <w:rPr>
          <w:sz w:val="32"/>
          <w:szCs w:val="32"/>
        </w:rPr>
        <w:t>是什么让寒远如此特别？</w:t>
      </w:r>
      <w:r>
        <w:rPr>
          <w:sz w:val="32"/>
          <w:szCs w:val="32"/>
        </w:rPr>
        <w:t>&lt;/p&gt;&lt;p&gt;&lt;img src="/static-img/Czx-ukV6yDD20unPLI2G88O0NwDOtbGmlVBIx3p0nvlKEnVB4P_1Vjh8ATq8BdCYzIBeqc2KysU-ht38k-_Ey439LkH5Lp-8GXkSICCtoAm4rbxDlzkSP-f2UXuhKM61Wy5pW0UO7NIl5_krW1wO8zCoMgfzqsU41inQph0UckOBl9ckVbO9oaGXVYNfc4KI.jpg"&gt;&lt;/p&gt;&lt;p&gt;</w:t>
      </w:r>
      <w:r>
        <w:rPr>
          <w:sz w:val="32"/>
          <w:szCs w:val="32"/>
        </w:rPr>
        <w:t>据传，寒远拥有极端的地理环境，一边是冰冷刺骨的大气，另一边却充满了热浪与蒸汽。这种天然对比，使得这里成为各种生物演化出独特适应性的理想场所。这也导致了许多科学家和探险者对这颗行星产生浓厚兴趣，他们希望通过研究来揭开这片土地上的奥秘。</w:t>
      </w:r>
      <w:r>
        <w:rPr>
          <w:sz w:val="32"/>
          <w:szCs w:val="32"/>
        </w:rPr>
        <w:t>&lt;/p&gt;&lt;p&gt;</w:t>
      </w:r>
      <w:r>
        <w:rPr>
          <w:sz w:val="32"/>
          <w:szCs w:val="32"/>
        </w:rPr>
        <w:t>寒远的生态系统</w:t>
      </w:r>
      <w:r>
        <w:rPr>
          <w:sz w:val="32"/>
          <w:szCs w:val="32"/>
        </w:rPr>
        <w:t>&lt;/p&gt;&lt;p&gt;&lt;img src="/static-img/bYafU_IK7Uu3DVKTPU2fK8O0NwDOtbGmlVBIx3p0nvlKEnVB4P_1Vjh8ATq8BdCYzIBeqc2KysU-ht38k-_Ey439LkH5Lp-8GXkSICCtoAm4rbxDlzkSP-f2UXuhKM61Wy5pW0UO7NIl5_krW1wO8zCoMgfzqsU41inQph0UckOBl9ckVbO9oaGXVYNfc4KI.jpg"&gt;&lt;/p&gt;&lt;p&gt;</w:t>
      </w:r>
      <w:r>
        <w:rPr>
          <w:sz w:val="32"/>
          <w:szCs w:val="32"/>
        </w:rPr>
        <w:t>在寒远上，可以看到一种奇异而又强大的生物群落，它们能够在极端条件下存活下来。这些生物有着特殊的形态和能力，比如某些物种可以将身体内部温度调节到接近绝对零度，以此来抵御外界恶劣环境。而其他物种则学会了如何利用高温下的资源，为自己提供必要的能量。</w:t>
      </w:r>
      <w:r>
        <w:rPr>
          <w:sz w:val="32"/>
          <w:szCs w:val="32"/>
        </w:rPr>
        <w:t>&lt;/p&gt;&lt;p&gt;</w:t>
      </w:r>
      <w:r>
        <w:rPr>
          <w:sz w:val="32"/>
          <w:szCs w:val="32"/>
        </w:rPr>
        <w:t>寒遠文化与文明</w:t>
      </w:r>
      <w:r>
        <w:rPr>
          <w:sz w:val="32"/>
          <w:szCs w:val="32"/>
        </w:rPr>
        <w:t>&lt;/p&gt;&lt;p&gt;&lt;img src="/static-img/i5Jp1q3Gu8cpyB1xkIu948O0NwDOtbGmlVBIx3p0nvlKEnVB4P_1Vjh8ATq8BdCYzIBeqc2KysU-ht38k-_Ey439LkH5Lp-8GXkSICCtoAm4rbxDlzkSP-f2UXuhKM61Wy5pW0UO7NIl5_krW1wO8zCoMgfzqsU41inQph0UckOBl9ckVbO9oaGXVYNfc4KI.jpg"&gt;&lt;/p&gt;&lt;p&gt;</w:t>
      </w:r>
      <w:r>
        <w:rPr>
          <w:sz w:val="32"/>
          <w:szCs w:val="32"/>
        </w:rPr>
        <w:t>尽管面临如此艰苦的地质条件，但人类仍然成功地建立了几个繁荣的小型殖民点。在这里，居民们发挥创造力，用当地材料打造出独具风格的手工艺品、建筑设计以及科技发明。他们对于自然界的一切都持有敬畏之心，同时也积极致力于保护这一宝贵地球上的生命多样性。</w:t>
      </w:r>
      <w:r>
        <w:rPr>
          <w:sz w:val="32"/>
          <w:szCs w:val="32"/>
        </w:rPr>
        <w:t>&lt;/p&gt;&lt;p&gt;</w:t>
      </w:r>
      <w:r>
        <w:rPr>
          <w:sz w:val="32"/>
          <w:szCs w:val="32"/>
        </w:rPr>
        <w:t>寒遠與未來</w:t>
      </w:r>
      <w:r>
        <w:rPr>
          <w:sz w:val="32"/>
          <w:szCs w:val="32"/>
        </w:rPr>
        <w:t>&lt;/p&gt;&lt;p&gt;&lt;img src="/static-img/biVxpN8CcDDqhpsdD_4WVMO0NwDOtbGmlVBIx3p0nvlKEnVB4P_1Vjh8ATq8BdCYzIBeqc2KysU-ht38k-_Ey439LkH5Lp-8GXkSICCtoAm4rbxDlzkSP-f2UXuhKM61Wy5pW0UO7NIl5_krW1wO8zCoMgfzqsU41inQph0UckOBl9ckVbO9oaGXVYNfc4KI.jpg"&gt;&lt;/p&gt;&lt;p&gt;</w:t>
      </w:r>
      <w:r>
        <w:rPr>
          <w:sz w:val="32"/>
          <w:szCs w:val="32"/>
        </w:rPr>
        <w:t>随着科技日新月异，对未来探索更深入了解行星可能带来的潜在危机和机遇越来越多人关注。但即便是在不断发展进步的情况下，不同国家之间关于是否应该进一步开发这个神秘计划引起激烈争论。一方面，开发新的能源来源可能会给地球带来巨大帮助；另一方面，却存在不可预测风险，如破坏生态平衡或引发不可逆转的人类社会结构变化。</w:t>
      </w:r>
      <w:r>
        <w:rPr>
          <w:sz w:val="32"/>
          <w:szCs w:val="32"/>
        </w:rPr>
        <w:t>&lt;/p&gt;&lt;p&gt;</w:t>
      </w:r>
      <w:r>
        <w:rPr>
          <w:sz w:val="32"/>
          <w:szCs w:val="32"/>
        </w:rPr>
        <w:t>寒遠：一個無限潛力的世界</w:t>
      </w:r>
      <w:r>
        <w:rPr>
          <w:sz w:val="32"/>
          <w:szCs w:val="32"/>
        </w:rPr>
        <w:t>&lt;/p&gt;&lt;p&gt;</w:t>
      </w:r>
      <w:r>
        <w:rPr>
          <w:sz w:val="32"/>
          <w:szCs w:val="32"/>
        </w:rPr>
        <w:t>虽然我们尚未完全掌握关于“寒遠”所有信息，但它已经成为了我们共同梦想的一个缩影——一个充满挑战、无尽可能性的世界。如果我们能够继续探索并理解其奥秘，那么“寒遠”将不再是一个单纯的地球，而是一扇通往整个宇宙永恒发现与冒险的大门。</w:t>
      </w:r>
      <w:r>
        <w:rPr>
          <w:sz w:val="32"/>
          <w:szCs w:val="32"/>
        </w:rPr>
        <w:t>&lt;/p&gt;&lt;p&gt;</w:t>
      </w:r>
      <w:r>
        <w:rPr>
          <w:sz w:val="32"/>
          <w:szCs w:val="32"/>
        </w:rPr>
        <w:t>将來：對於《冰原》之旅的一個展望</w:t>
      </w:r>
      <w:r>
        <w:rPr>
          <w:sz w:val="32"/>
          <w:szCs w:val="32"/>
        </w:rPr>
        <w:t>&lt;/p&gt;&lt;p&gt;</w:t>
      </w:r>
      <w:r>
        <w:rPr>
          <w:sz w:val="32"/>
          <w:szCs w:val="32"/>
        </w:rPr>
        <w:t>最后，我们必须承认，在追求知识与技术进步的时候，也不能忽视我们的责任感。不管“寒遠”终将走向何方，其实质意义并不仅仅局限于科学研究或商业利益，而是关于如何聆听自然的声音，并以尊重之心去处理我们的行为，以及怎样才能为目前及未来所有生命体找到平衡点。这就是我們對於《冰原》的旅程的一個展望，也是我們將要繼續努力的事情。</w:t>
      </w:r>
      <w:r>
        <w:rPr>
          <w:sz w:val="32"/>
          <w:szCs w:val="32"/>
        </w:rPr>
        <w:t>&lt;/p&gt;&lt;p&gt;&lt;a href = "/doc/522485-</w:t>
      </w:r>
      <w:r>
        <w:rPr>
          <w:sz w:val="32"/>
          <w:szCs w:val="32"/>
        </w:rPr>
        <w:t>寒远星辰探索寒远的无限宇宙</w:t>
      </w:r>
      <w:r>
        <w:rPr>
          <w:sz w:val="32"/>
          <w:szCs w:val="32"/>
        </w:rPr>
        <w:t>.doc" rel="alternate" download="522485-</w:t>
      </w:r>
      <w:r>
        <w:rPr>
          <w:sz w:val="32"/>
          <w:szCs w:val="32"/>
        </w:rPr>
        <w:t>寒远星辰探索寒远的无限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