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心灵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孩子：心灵成长的旅程</w:t>
      </w:r>
      <w:r>
        <w:rPr>
          <w:sz w:val="32"/>
          <w:szCs w:val="32"/>
        </w:rPr>
        <w:t>&lt;/p&gt;&lt;p&gt;&lt;img src="/static-img/32cttgYFXHJXh-W5nkFknQHVN_I34AAsBx4Uk3Oe3VI.jpg"&gt;&lt;/p&gt;&lt;p&gt;</w:t>
      </w:r>
      <w:r>
        <w:rPr>
          <w:sz w:val="32"/>
          <w:szCs w:val="32"/>
        </w:rPr>
        <w:t>是什么让小清欢成为一位榜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漫人生旅途中，小清欢总是以一种平和而坚定的姿态面对着各种挑战。他的故事并不是一帆风顺的，他也曾经历过失败与挫折，但他从未放弃过。正是在这些困难时刻，人们看到了小清欢真正的魅力所在，那是一种无比的毅力和对生活不懈追求。</w:t>
      </w:r>
      <w:r>
        <w:rPr>
          <w:sz w:val="32"/>
          <w:szCs w:val="32"/>
        </w:rPr>
        <w:t>&lt;/p&gt;&lt;p&gt;&lt;img src="/static-img/aROG8vG2fKXh1W9hvn0l6pMSA-h_XWqFbe3HoIPEywiTdRJg34OGVlRYKgYZV7i9wfuRY3wtXW8Aw_VYgHdohVxzPXcyZMAbkmtaOc51AJhForqrsFTaO80p2cVZsCm4vpLFTJoQXxH-6XifTgw6WQ.jpg"&gt;&lt;/p&gt;&lt;p&gt;</w:t>
      </w:r>
      <w:r>
        <w:rPr>
          <w:sz w:val="32"/>
          <w:szCs w:val="32"/>
        </w:rPr>
        <w:t>他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弱点，而小清欢也不例外。在一次次的努力之后，他发现了自己的优势，并且学会了利用它们来克服困难。他明白，每个人的成功都是建立在前人的基础上的，因此他始终保持谦逊的心态，与周围的人交流学习，从而不断进步。</w:t>
      </w:r>
      <w:r>
        <w:rPr>
          <w:sz w:val="32"/>
          <w:szCs w:val="32"/>
        </w:rPr>
        <w:t>&lt;/p&gt;&lt;p&gt;&lt;img src="/static-img/9BP9NxNNfH72N1Kt0IFh8JMSA-h_XWqFbe3HoIPEywiTdRJg34OGVlRYKgYZV7i9wfuRY3wtXW8Aw_VYgHdohVxzPXcyZMAbkmtaOc51AJhForqrsFTaO80p2cVZsCm4vpLFTJoQXxH-6XifTgw6WQ.jpg"&gt;&lt;/p&gt;&lt;p&gt;</w:t>
      </w:r>
      <w:r>
        <w:rPr>
          <w:sz w:val="32"/>
          <w:szCs w:val="32"/>
        </w:rPr>
        <w:t>为什么说他是一个榜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榜样，人们往往会从他们身上学到很多东西，小清欢就是这样一个人。他不仅仅是一个拥有强大意志力的人物，更重要的是，他能够用实际行动去影响着身边的人。他的故事激励着那些还处于迷茫中的年轻人，让他们看到希望，也让他们相信，只要自己不放弃，就一定能够达到目标。</w:t>
      </w:r>
      <w:r>
        <w:rPr>
          <w:sz w:val="32"/>
          <w:szCs w:val="32"/>
        </w:rPr>
        <w:t>&lt;/p&gt;&lt;p&gt;&lt;img src="/static-img/G3r6c7a3NtOV96RbLhnyMJMSA-h_XWqFbe3HoIPEywiTdRJg34OGVlRYKgYZV7i9wfuRY3wtXW8Aw_VYgHdohVxzPXcyZMAbkmtaOc51AJhForqrsFTaO80p2cVZsCm4vpLFTJoQXxH-6XifTgw6WQ.jpg"&gt;&lt;/p&gt;&lt;p&gt;</w:t>
      </w:r>
      <w:r>
        <w:rPr>
          <w:sz w:val="32"/>
          <w:szCs w:val="32"/>
        </w:rPr>
        <w:t>他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言传身教，小清欢给予了很多人启示。无论是在工作还是生活中，都能看到他的身影——静默地支持、默契地帮助、耐心地指导。他的一言一行都像是散发着温暖光芒，照亮了许多人的路途，使得大家都不禁感慨万千。</w:t>
      </w:r>
      <w:r>
        <w:rPr>
          <w:sz w:val="32"/>
          <w:szCs w:val="32"/>
        </w:rPr>
        <w:t>&lt;/p&gt;&lt;p&gt;&lt;img src="/static-img/E97GhdQ1HoIctUzbLM3yy5MSA-h_XWqFbe3HoIPEywiTdRJg34OGVlRYKgYZV7i9wfuRY3wtXW8Aw_VYgHdohVxzPXcyZMAbkmtaOc51AJhForqrsFTaO80p2cVZsCm4vpLFTJoQXxH-6XifTgw6WQ.jpg"&gt;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成就之外，小清欢还有一个特别的地方，那就是他的内心世界。那是一个充满爱与宽容的大海，在这片海洋里，每个人都可以找到属于自己的港湾。在这里，没有竞争，没有排斥，只有共同进步和相互扶持，这正是小清欢所展现出的另一面——一个善良、真诚又深沉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清歡番外孩子将继续走向更远的地方，无疑，他已经成为了一道亮丽的风景线，为这个世界增添了一抹色彩。但即使未来再美好，我们也应该记住，不管环境如何变化，一颗纯洁的心永远不会变老，因为它承载的是永恒的话语——真诚、勇敢和智慧。这便是我们今天想要传达的小明星的一生价值观。</w:t>
      </w:r>
      <w:r>
        <w:rPr>
          <w:sz w:val="32"/>
          <w:szCs w:val="32"/>
        </w:rPr>
        <w:t>&lt;/p&gt;&lt;p&gt;&lt;a href = "/doc/522638-</w:t>
      </w:r>
      <w:r>
        <w:rPr>
          <w:sz w:val="32"/>
          <w:szCs w:val="32"/>
        </w:rPr>
        <w:t>小清欢番外孩子心灵成长的旅程</w:t>
      </w:r>
      <w:r>
        <w:rPr>
          <w:sz w:val="32"/>
          <w:szCs w:val="32"/>
        </w:rPr>
        <w:t>.doc" rel="alternate" download="522638-</w:t>
      </w:r>
      <w:r>
        <w:rPr>
          <w:sz w:val="32"/>
          <w:szCs w:val="32"/>
        </w:rPr>
        <w:t>小清欢番外孩子心灵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