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逝的辉煌与永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逝的辉煌与永恒的传说</w:t>
      </w:r>
      <w:r>
        <w:rPr>
          <w:sz w:val="32"/>
          <w:szCs w:val="32"/>
        </w:rPr>
        <w:t>&lt;/p&gt;&lt;p&gt;&lt;img src="/static-img/KZACH_x0bLRRxjHYlFrW2hWuTQxzC5OnLPlgCRtMDVEEShOYso1dwBRdgu0YXT_O.png"&gt;&lt;/p&gt;&lt;p&gt;</w:t>
      </w:r>
      <w:r>
        <w:rPr>
          <w:sz w:val="32"/>
          <w:szCs w:val="32"/>
        </w:rPr>
        <w:t>在浩瀚无垠的数字海洋中，有一个名字，它曾经闪耀着光芒，吸引着无数追寻知识和故事的人们，那就是“寂灭万乘”。这个名字背后隐藏着一部著名的小说，这本小说以其深邃的情感、精妙的情节和丰富的人物形象，在读者中留下了深刻的印记。然而，随着时间的流逝，一些作品可能会因为版权问题或其他原因而变得难以找到。这时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寻找这部作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以帮助我们回顾过去。在那些忙碌且充满变动的年代里，我们或许有过一次次对“寂灭万乘”的追逐，那份执着与热情，如今依旧被保留在电子文档之中。通过下载这部作品，我们不仅能够重温往昔，更能够理解那个时代人们的心路历程。</w:t>
      </w:r>
      <w:r>
        <w:rPr>
          <w:sz w:val="32"/>
          <w:szCs w:val="32"/>
        </w:rPr>
        <w:t>&lt;/p&gt;&lt;p&gt;&lt;img src="/static-img/NwHPfWy5SVr7u5cbdL2zXBWuTQxzC5OnLPlgCRtMDVEVrk0McwuTpyz5YAkbTA1RgZfXJFWzvaGhl1WDX3OCiA.jpg"&gt;&lt;/p&gt;&lt;p&gt;</w:t>
      </w:r>
      <w:r>
        <w:rPr>
          <w:sz w:val="32"/>
          <w:szCs w:val="32"/>
        </w:rPr>
        <w:t>其次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一个学习资源。在文学创作方面，“寂灭万乘”展现了高超的手法，让人从多个角度去分析它如何构建情节、塑造角色以及运用语言。对于想要成为作家的年轻人来说，这是一本宝贵的教科书，可以帮助他们掌握写作技巧，提高自己的文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文化传承的一部分。当一种文化开始衰落，而另一种新兴起来时，有一些珍贵资料可能会被遗忘。“寂灭万乘”的存在，就像是对那些曾经辉煌但现在已然消失的声音的一种纪念，它让我们不忘初心，继续前行。</w:t>
      </w:r>
      <w:r>
        <w:rPr>
          <w:sz w:val="32"/>
          <w:szCs w:val="32"/>
        </w:rPr>
        <w:t>&lt;/p&gt;&lt;p&gt;&lt;img src="/static-img/P78pRtRVhFypo42J3opV4RWuTQxzC5OnLPlgCRtMDVEVrk0McwuTpyz5YAkbTA1RgZfXJFWzvaGhl1WDX3OCiA.jpg"&gt;&lt;/p&gt;&lt;p&gt;</w:t>
      </w:r>
      <w:r>
        <w:rPr>
          <w:sz w:val="32"/>
          <w:szCs w:val="32"/>
        </w:rPr>
        <w:t>此外，“寂滅萬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过程本身也是一段趣味纷呈的小冒险。不论是通过网络论坛、社交媒体还是专门的小说分享网站，都需要一定程度上的探索和挑战。这种小小的心理游戏，不仅增添了一份乐趣，也锻炼了我们的耐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寂滅萬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还能激发我们的想象力。在阅读这部作品的时候，每个人都有自己独特的心得体会。如果将这些个人的见解汇聚起来，便形成了一股不可思议的大潮，它推动着整个社会向前发展，为思想交流提供了新的平台。</w:t>
      </w:r>
      <w:r>
        <w:rPr>
          <w:sz w:val="32"/>
          <w:szCs w:val="32"/>
        </w:rPr>
        <w:t>&lt;/p&gt;&lt;p&gt;&lt;img src="/static-img/jt6sBbUNKamDExy2bDwQCBWuTQxzC5OnLPlgCRtMDVEVrk0McwuTpyz5YAkbTA1RgZfXJFWzvaGhl1WDX3OCiA.jpg"&gt;&lt;/p&gt;&lt;p&gt;</w:t>
      </w:r>
      <w:r>
        <w:rPr>
          <w:sz w:val="32"/>
          <w:szCs w:val="32"/>
        </w:rPr>
        <w:t>总结来说，无论是出于怀旧、学习、文化研究还是纯粹喜欢阅读之目的，只要你愿意去寻找，那么“寂滅萬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世界就在你的电脑屏幕上缓缓展开。而当你点开那压缩文件中的文字，你将踏入一个充满传奇色彩的地方，那里的每一行字都是作者智慧与感情的结晶，是连接过去与未来的桥梁，是永恒传说的源泉所在。</w:t>
      </w:r>
      <w:r>
        <w:rPr>
          <w:sz w:val="32"/>
          <w:szCs w:val="32"/>
        </w:rPr>
        <w:t>&lt;/p&gt;&lt;p&gt;&lt;a href = "/doc/522668-</w:t>
      </w:r>
      <w:r>
        <w:rPr>
          <w:sz w:val="32"/>
          <w:szCs w:val="32"/>
        </w:rPr>
        <w:t>消逝的辉煌与永恒的传说</w:t>
      </w:r>
      <w:r>
        <w:rPr>
          <w:sz w:val="32"/>
          <w:szCs w:val="32"/>
        </w:rPr>
        <w:t>.doc" rel="alternate" download="522668-</w:t>
      </w:r>
      <w:r>
        <w:rPr>
          <w:sz w:val="32"/>
          <w:szCs w:val="32"/>
        </w:rPr>
        <w:t>消逝的辉煌与永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