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影里的复仇坏男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暗流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小说的种类繁多，但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却是其中一股不可忽视的风潮。它不仅吸引了众多读者的喜爱，也让很多作者得以发光发热。在探索这一现象背后的原因时，我们发现，它不仅仅是一种文本形式，更是一种文化现象。</w:t>
      </w:r>
      <w:r>
        <w:rPr>
          <w:sz w:val="32"/>
          <w:szCs w:val="32"/>
        </w:rPr>
        <w:t xml:space="preserve">&lt;/p&gt;&lt;p&gt;&lt;img src="/static-img/uSlXj5CtBPltbrSD9dZues1aJCsF1ysS0MLkHvgJ-olDOvEyqpVNR-S6-Jt3AfdK.jpg"&gt;&lt;/p&gt;&lt;p&gt;1. </w:t>
      </w:r>
      <w:r>
        <w:rPr>
          <w:sz w:val="32"/>
          <w:szCs w:val="32"/>
        </w:rPr>
        <w:t>文学魅力与心理需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学魅力首先源于其独特的情感表达和复杂的人物塑造。这些作品往往围绕着一个或几个“坏男人的”形象展开，他们可能是冷酷无情、自私狡猾，或者甚至有些残忍。但这并不是他们故事中最重要的一面，而是通过他们的内心世界和行为来揭示人性的阴暗面。这使得读者能够从不同的角度去理解人类的情感复杂性和道德困境。</w:t>
      </w:r>
      <w:r>
        <w:rPr>
          <w:sz w:val="32"/>
          <w:szCs w:val="32"/>
        </w:rPr>
        <w:t>&lt;/p&gt;&lt;p&gt;&lt;img src="/static-img/m_KhlZHeTnNbQGdU1w8GWs1aJCsF1ysS0MLkHvgJ-ok5_nmW8hzzBJAzB6ORqqKIKd97E-hNa5YbOcl4Z0xMdg.jpg"&gt;&lt;/p&gt;&lt;p&gt;</w:t>
      </w:r>
      <w:r>
        <w:rPr>
          <w:sz w:val="32"/>
          <w:szCs w:val="32"/>
        </w:rPr>
        <w:t>此外，这类作品满足了一些读者的心理需求。对于那些对传统正派英雄人物感到乏味或厌倦的人来说，“坏男人”提供了一种新的审美体验。他通常不会遵循社会规范，不会因为道德标准而行动，他的存在挑战了我们对英雄主义的一些固有观念，使得人们能够更为自由地思考人性和社会关系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文化影响与社交互动</w:t>
      </w:r>
      <w:r>
        <w:rPr>
          <w:sz w:val="32"/>
          <w:szCs w:val="32"/>
        </w:rPr>
        <w:t>&lt;/p&gt;&lt;p&gt;&lt;img src="/static-img/Mu7wfalzOGn1iOkG7Cf6Jc1aJCsF1ysS0MLkHvgJ-ok5_nmW8hzzBJAzB6ORqqKIKd97E-hNa5YbOcl4Z0xMdg.jpg"&gt;&lt;/p&gt;&lt;p&gt;</w:t>
      </w:r>
      <w:r>
        <w:rPr>
          <w:sz w:val="32"/>
          <w:szCs w:val="32"/>
        </w:rPr>
        <w:t>在当今网络环境下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单纯的阅读体验，它还涉及到一种社交互动。网友们通过分享、讨论等方式，将这种文本内容带入到了日常生活中。这也反映出一种文化现象，即人们越来越愿意将个人兴趣融入到公共领域，从而形成共同话题，促进信息流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也体现出一种边界模糊的情况。在传统意义上，“好男孩</w:t>
      </w:r>
      <w:r>
        <w:rPr>
          <w:sz w:val="32"/>
          <w:szCs w:val="32"/>
        </w:rPr>
        <w:t>/</w:t>
      </w:r>
      <w:r>
        <w:rPr>
          <w:sz w:val="32"/>
          <w:szCs w:val="32"/>
        </w:rPr>
        <w:t>好女孩”的形象被认为应该遵守一定规则。而现在，由于互联网技术的发展，一些原本受限于传统媒体所能触及的人群，如年轻女性，可以更加自由地接触到不同类型的内容，这进一步推动了“坏男人的”普及。</w:t>
      </w:r>
      <w:r>
        <w:rPr>
          <w:sz w:val="32"/>
          <w:szCs w:val="32"/>
        </w:rPr>
        <w:t xml:space="preserve">&lt;/p&gt;&lt;p&gt;&lt;img src="/static-img/YBTivdBgKbK4z6Yo5C76rM1aJCsF1ysS0MLkHvgJ-ok5_nmW8hzzBJAzB6ORqqKIKd97E-hNa5YbOcl4Z0xMdg.jpg"&gt;&lt;/p&gt;&lt;p&gt;3. </w:t>
      </w:r>
      <w:r>
        <w:rPr>
          <w:sz w:val="32"/>
          <w:szCs w:val="32"/>
        </w:rPr>
        <w:t>作者创作与市场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创作形式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兴起也是市场趋势的一个反映。随着线上阅读平台的大量涌入，以及用户群体多样化，对于不同类型内容的需求日益增长。“</w:t>
      </w:r>
      <w:r>
        <w:rPr>
          <w:sz w:val="32"/>
          <w:szCs w:val="32"/>
        </w:rPr>
        <w:t>BAD BOY TEXT”</w:t>
      </w:r>
      <w:r>
        <w:rPr>
          <w:sz w:val="32"/>
          <w:szCs w:val="32"/>
        </w:rPr>
        <w:t>，即中文里的“</w:t>
      </w:r>
      <w:r>
        <w:rPr>
          <w:sz w:val="32"/>
          <w:szCs w:val="32"/>
        </w:rPr>
        <w:t>BAD BOY TXT”</w:t>
      </w:r>
      <w:r>
        <w:rPr>
          <w:sz w:val="32"/>
          <w:szCs w:val="32"/>
        </w:rPr>
        <w:t>，成为了许多新晋作者追求的一大方向，因为这种主题似乎比传统正面的角色更加具有冲击力，更容易吸引公众关注。</w:t>
      </w:r>
      <w:r>
        <w:rPr>
          <w:sz w:val="32"/>
          <w:szCs w:val="32"/>
        </w:rPr>
        <w:t>&lt;/p&gt;&lt;p&gt;&lt;img src="/static-img/fJTp6zTtsqnIWAV__Z9pi81aJCsF1ysS0MLkHvgJ-ok5_nmW8hzzBJAzB6ORqqKIKd97E-hNa5YbOcl4Z0xMdg.jpg"&gt;&lt;/p&gt;&lt;p&gt;</w:t>
      </w:r>
      <w:r>
        <w:rPr>
          <w:sz w:val="32"/>
          <w:szCs w:val="32"/>
        </w:rPr>
        <w:t>然而，这也意味着对于一些初次尝试创作这样的作品的小说家来说，有很大的风险。一方面，他们需要不断创新，以便突破同质化；另一方面，他们必须意识到这个领域中的敏感性，避免过度依赖某个标签，最终导致自己的作品无法持续受到欢迎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会批判与文化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只是一种娱乐形式，但实际上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蕴含着深刻的社会批判意义。当我们看到一个个拥有强烈个性、超越常规伦理框架的人物时，我们不禁思考：我们的价值观是否真的那么坚定？我们是否已经准备好接受生活中的各种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也是文化变迁的一个缩影，在这个过程中，一些原有的价值观念被重新评估，同时新的解释和认知模式逐渐浮出水面。在这个变化之中，每一个人都在寻找属于自己的答案，而这些答案可能隐藏在最不经意间出现的情节里，或许就藏匿在那些被称为“坏男人的身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Bad Boy Text&amp;#34;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bad boy txt</w:t>
      </w:r>
      <w:r>
        <w:rPr>
          <w:sz w:val="32"/>
          <w:szCs w:val="32"/>
        </w:rPr>
        <w:t>）作为一股网络文学潮流，其魅力并不仅限于其文字游戏，而是在表现现代人内心世界、道德选择以及对社会规范挑战之间微妙平衡之处找到共鸣。此外，它还透露出现代社交媒介如何塑造我们的阅读习惯，并且成为一个窗口，让我们可以窥见未来出版业以及书籍消费模式可能发生变化的事实。</w:t>
      </w:r>
      <w:r>
        <w:rPr>
          <w:sz w:val="32"/>
          <w:szCs w:val="32"/>
        </w:rPr>
        <w:t>&lt;/p&gt;&lt;p&gt;&lt;a href = "/doc/523465-</w:t>
      </w:r>
      <w:r>
        <w:rPr>
          <w:sz w:val="32"/>
          <w:szCs w:val="32"/>
        </w:rPr>
        <w:t>背影里的复仇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暗流涌动</w:t>
      </w:r>
      <w:r>
        <w:rPr>
          <w:sz w:val="32"/>
          <w:szCs w:val="32"/>
        </w:rPr>
        <w:t>.doc" rel="alternate" download="523465-</w:t>
      </w:r>
      <w:r>
        <w:rPr>
          <w:sz w:val="32"/>
          <w:szCs w:val="32"/>
        </w:rPr>
        <w:t>背影里的复仇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暗流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