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之东方不败武林至尊的孤狼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武林中，有一个传说中的人物，他的名字叫做东方不败。他的存在就像一道亮丽的风景线，吸引着无数人的目光和向往。在这片充满了刀剑与拳脚的江湖里，笑傲江湖之东方不败成为了传奇的一部分。</w:t>
      </w:r>
      <w:r>
        <w:rPr>
          <w:sz w:val="32"/>
          <w:szCs w:val="32"/>
        </w:rPr>
        <w:t>&lt;/p&gt;&lt;p&gt;&lt;img src="/static-img/AqDF8I2TG4fKlJmWP96inzDZTn7vkaXiDbLKqghwrczm5yrWtJF8Z_U8DxkM32gA.jpg"&gt;&lt;/p&gt;&lt;p&gt;</w:t>
      </w:r>
      <w:r>
        <w:rPr>
          <w:sz w:val="32"/>
          <w:szCs w:val="32"/>
        </w:rPr>
        <w:t>他是如何成为这个地位的人物？这个问题一直困扰着许多人。据说，东方不败出生于一个普通的家庭，但自幼便展现出了非凡的武功和智慧。他对武学有着深刻的理解，对人性也有着独到的见解，这使得他在江湖中能够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多么强大的存在，都会有人想要挑战他们的地位。对于东方不败来说，这些挑战者如同星辰一般璀璨，却又易逝无常。他用自己的智慧和勇气，一次次化险为夷，最终让更多的人认识到他的实力。</w:t>
      </w:r>
      <w:r>
        <w:rPr>
          <w:sz w:val="32"/>
          <w:szCs w:val="32"/>
        </w:rPr>
        <w:t>&lt;/p&gt;&lt;p&gt;&lt;img src="/static-img/6zDTmWK07qf6d7dYHJBHuDDZTn7vkaXiDbLKqghwrcw07PhIUavu0pSOIpgdsaSh.jpg"&gt;&lt;/p&gt;&lt;p&gt;</w:t>
      </w:r>
      <w:r>
        <w:rPr>
          <w:sz w:val="32"/>
          <w:szCs w:val="32"/>
        </w:rPr>
        <w:t>那么，他是如何保持自己这一切的地位呢？答案可能隐藏在他的修炼之路上。他始终坚持自己的修行，不随波逐流，在不断地磨练中提升自己。这一点，也许正是他能够笑傲江湖，而不是被江湖所吞噬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东方不败也并非没有过失。在一次意外的情况下，他失去了自己的记忆，并且迷失了方向。这段时间内，他变成了一个普通人，无论是在武功还是智谋上都无法发挥出原有的水平。但即便如此，他依然没有放弃，因为这份从未消散的心中的尊严，是他最宝贵的情感之一。</w:t>
      </w:r>
      <w:r>
        <w:rPr>
          <w:sz w:val="32"/>
          <w:szCs w:val="32"/>
        </w:rPr>
        <w:t>&lt;/p&gt;&lt;p&gt;&lt;img src="/static-img/ll4dnrYqEvOeCce6KjMBHzDZTn7vkaXiDbLKqghwrcw07PhIUavu0pSOIpgdsaSh.jpg"&gt;&lt;/p&gt;&lt;p&gt;</w:t>
      </w:r>
      <w:r>
        <w:rPr>
          <w:sz w:val="32"/>
          <w:szCs w:val="32"/>
        </w:rPr>
        <w:t>终于，在一次偶然的情况下，东方不败找回了记忆，也找回了自己作为“笑傲江湖之东方不败”的身份。从此以后，无论面对什么样的挑战，他都将以一种更加坚定和冷静的心态去迎接，因为只有这样才能真正实现“笑傲江湖”的梦想。而这，就是关于他的一段传奇故事。</w:t>
      </w:r>
      <w:r>
        <w:rPr>
          <w:sz w:val="32"/>
          <w:szCs w:val="32"/>
        </w:rPr>
        <w:t>&lt;/p&gt;&lt;p&gt;&lt;a href = "/doc/523714-</w:t>
      </w:r>
      <w:r>
        <w:rPr>
          <w:sz w:val="32"/>
          <w:szCs w:val="32"/>
        </w:rPr>
        <w:t>笑傲江湖之东方不败武林至尊的孤狼传奇</w:t>
      </w:r>
      <w:r>
        <w:rPr>
          <w:sz w:val="32"/>
          <w:szCs w:val="32"/>
        </w:rPr>
        <w:t>.doc" rel="alternate" download="523714-</w:t>
      </w:r>
      <w:r>
        <w:rPr>
          <w:sz w:val="32"/>
          <w:szCs w:val="32"/>
        </w:rPr>
        <w:t>笑傲江湖之东方不败武林至尊的孤狼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