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业优秀的自信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HawWbg28oz2o3ZMREMXRTn-eZbyHPMEkDMHo5GqoohDOvEyqpVNR-S6-Jt3AfdK.png"&gt;&lt;/p&gt;&lt;p&gt;</w:t>
      </w:r>
      <w:r>
        <w:rPr>
          <w:sz w:val="32"/>
          <w:szCs w:val="32"/>
        </w:rPr>
        <w:t>在学校生活中，学生们总是追求各种各样的目标，无论是学业上的成就还是社交上的地位。其中，有一个特别重要的目标，那就是在课堂上或者考试中表现出色，即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当一名学生能够在全班同学面前展现出自己的学识和能力，这种经历对于他们来说意义重大，它不仅能提升自信心，也能树立榜样，激励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样的水平？</w:t>
      </w:r>
      <w:r>
        <w:rPr>
          <w:sz w:val="32"/>
          <w:szCs w:val="32"/>
        </w:rPr>
        <w:t>&lt;/p&gt;&lt;p&gt;&lt;img src="/static-img/qiLTH1EsMT9plitJqud0YTn-eZbyHPMEkDMHo5Gqoog5_nmW8hzzBJAzB6ORqqKIKd97E-hNa5YbOcl4Z0xMdg.jpg"&gt;&lt;/p&gt;&lt;p&gt;</w:t>
      </w:r>
      <w:r>
        <w:rPr>
          <w:sz w:val="32"/>
          <w:szCs w:val="32"/>
        </w:rPr>
        <w:t>为了实现这样的目标，一方面需要有扎实的学习基础。这意味着从小到大，学生们必须不断努力学习，不断提高自己的知识水平和理解力。同时，还需要有一定的应试技巧，这包括对题目的熟悉、解题步骤清晰、时间管理好等多个方面。在这些方面下功夫，是通向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必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策略有哪些？</w:t>
      </w:r>
      <w:r>
        <w:rPr>
          <w:sz w:val="32"/>
          <w:szCs w:val="32"/>
        </w:rPr>
        <w:t>&lt;/p&gt;&lt;p&gt;&lt;img src="/static-img/KkcEcrT247DzsWYIYXQaMDn-eZbyHPMEkDMHo5Gqoog5_nmW8hzzBJAzB6ORqqKIKd97E-hNa5YbOcl4Z0xMdg.jpg"&gt;&lt;/p&gt;&lt;p&gt;</w:t>
      </w:r>
      <w:r>
        <w:rPr>
          <w:sz w:val="32"/>
          <w:szCs w:val="32"/>
        </w:rPr>
        <w:t>选择合适的学习策略至关重要。首先，可以尝试采用分阶段复习法，将复习材料分为几个部分，每部分都进行深入研究。一旦掌握了这一方法，就可以根据每个部分难易程度来安排复习时间，以确保所有内容都能够牢记下来。此外，对于一些容易遗忘的小细节，可以通过创造性的手段来加强记忆，比如画图或者制作笔记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很关键</w:t>
      </w:r>
      <w:r>
        <w:rPr>
          <w:sz w:val="32"/>
          <w:szCs w:val="32"/>
        </w:rPr>
        <w:t>&lt;/p&gt;&lt;p&gt;&lt;img src="/static-img/XWr5RFafSzjDlaK-ABwLcTn-eZbyHPMEkDMHo5Gqoog5_nmW8hzzBJAzB6ORqqKIKd97E-hNa5YbOcl4Z0xMdg.jpg"&gt;&lt;/p&gt;&lt;p&gt;</w:t>
      </w:r>
      <w:r>
        <w:rPr>
          <w:sz w:val="32"/>
          <w:szCs w:val="32"/>
        </w:rPr>
        <w:t>良好的时间管理也是取得成功的一个重要因素。对于那些即将进行考试或作业提交的情况，要提前规划好每天的时间表，并严格遵守计划。如果可能的话，可以提前完成一些重大的任务，这样到了紧要关头时，就会减少大量压力，让自己保持最佳状态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最终是一个考验个人综合素质的一次机会，因此，要充分利用每一分钟去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同样不可忽视</w:t>
      </w:r>
      <w:r>
        <w:rPr>
          <w:sz w:val="32"/>
          <w:szCs w:val="32"/>
        </w:rPr>
        <w:t>&lt;/p&gt;&lt;p&gt;&lt;img src="/static-img/7gCXnOcJ_EpkG0bWPHxO6zn-eZbyHPMEkDMHo5Gqoog5_nmW8hzzBJAzB6ORqqKIKd97E-hNa5YbOcl4Z0xMdg.jpg"&gt;&lt;/p&gt;&lt;p&gt;</w:t>
      </w:r>
      <w:r>
        <w:rPr>
          <w:sz w:val="32"/>
          <w:szCs w:val="32"/>
        </w:rPr>
        <w:t>除了单纯的书本知识，更重要的是与人交流和沟通。在课堂上积极参与讨论，不仅可以展示你的思考能力，还能让你更快地吸收新知识，同时也能建立起与老师和同学之间更加紧密的人际关系。这一点对于未来职业生涯发展具有巨大的帮助，因为它培养了一种团队合作精神，以及解决问题时考虑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决定要达成这个目标的时候，我们就应该开始行动起来。但是，要坚持下去并不是一件简单的事情。我们可能会遇到挫折，甚至感到疲惫，但最关键的是不要放弃。设定小目标，为自己设立奖励机制，使得过程中的进步感得到体现，从而持续动力来源于内心。而且，每一次成功，都应该成为继续努力的一个动力源泉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荣誉，也是一种责任，让我们一起为此而努力吧！</w:t>
      </w:r>
      <w:r>
        <w:rPr>
          <w:sz w:val="32"/>
          <w:szCs w:val="32"/>
        </w:rPr>
        <w:t>&lt;/p&gt;&lt;p&gt;&lt;a href = "/doc/523956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业优秀的自信展示</w:t>
      </w:r>
      <w:r>
        <w:rPr>
          <w:sz w:val="32"/>
          <w:szCs w:val="32"/>
        </w:rPr>
        <w:t>.doc" rel="alternate" download="523956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业优秀的自信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