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逝去时光的轻吟与永恒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逝去时光的轻吟与永恒记忆</w:t>
      </w:r>
      <w:r>
        <w:rPr>
          <w:sz w:val="32"/>
          <w:szCs w:val="32"/>
        </w:rPr>
        <w:t>&lt;/p&gt;&lt;p&gt;&lt;img src="/static-img/k_bmsp7VSksLoScqcaYFCsO0QNg3-J8MypIrGXAKJJl-AM3Zat_N74jLSPpXRtkZ.jpg"&gt;&lt;/p&gt;&lt;p&gt;</w:t>
      </w:r>
      <w:r>
        <w:rPr>
          <w:sz w:val="32"/>
          <w:szCs w:val="32"/>
        </w:rPr>
        <w:t>在一个宁静的小镇上，有一间古旧的书店，门前挂着一块朴实无华的木匾，上面刻着“笑忘书”。这并不是一个普通的书店，它隐藏了一个深邃而神秘的地方，那就是“笑忘书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种特殊的文本，它能让人们在阅读过程中感受到过去岁月中的快乐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之始</w:t>
      </w:r>
      <w:r>
        <w:rPr>
          <w:sz w:val="32"/>
          <w:szCs w:val="32"/>
        </w:rPr>
        <w:t>&lt;/p&gt;&lt;p&gt;&lt;img src="/static-img/TKfFBRXpn6gGTx5V_tc3xsO0QNg3-J8MypIrGXAKJJnNWiQrBdcrEtDC5B74CfqJKd97E-hNa5YbOcl4Z0xMdg.jpg"&gt;&lt;/p&gt;&lt;p&gt;</w:t>
      </w:r>
      <w:r>
        <w:rPr>
          <w:sz w:val="32"/>
          <w:szCs w:val="32"/>
        </w:rPr>
        <w:t>传说当年，这个小镇上有位名叫阿明的人，他是一位非常擅长编织故事的人。他的故事不仅能够让人心动，而且能够带给人深深的情感。然而，一场突如其来的病痛夺去了阿明的一生。在他临终前，他将自己所有的情感、想法以及创作都记录下来，形成了一本厚重的笔记本。这便是最初版本的“笑忘书”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&lt;/p&gt;&lt;p&gt;&lt;img src="/static-img/9LN48MmzpZly60tlp95UOcO0QNg3-J8MypIrGXAKJJnNWiQrBdcrEtDC5B74CfqJKd97E-hNa5YbOcl4Z0xMdg.jpg"&gt;&lt;/p&gt;&lt;p&gt;</w:t>
      </w:r>
      <w:r>
        <w:rPr>
          <w:sz w:val="32"/>
          <w:szCs w:val="32"/>
        </w:rPr>
        <w:t>随着时间流转，小镇上的生活逐渐变得现代化。人们开始使用电脑和手机来交流信息，尤其是青少年们对网络文化充满了兴趣。当他们通过互联网搜索到关于阿明及其“笑忘书”的资料时，他们发现其中包含了许多未曾发表过的话剧、小说和诗歌。这便是今天我们所说的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情感</w:t>
      </w:r>
      <w:r>
        <w:rPr>
          <w:sz w:val="32"/>
          <w:szCs w:val="32"/>
        </w:rPr>
        <w:t>&lt;/p&gt;&lt;p&gt;&lt;img src="/static-img/yXLV1dsi8FDOUnEO9ESbGcO0QNg3-J8MypIrGXAKJJnNWiQrBdcrEtDC5B74CfqJKd97E-hNa5YbOcl4Z0xMdg.jpg"&gt;&lt;/p&gt;&lt;p&gt;</w:t>
      </w:r>
      <w:r>
        <w:rPr>
          <w:sz w:val="32"/>
          <w:szCs w:val="32"/>
        </w:rPr>
        <w:t>每当有人打开这个文件，他们都会被一种奇异的情感所包围。不论是在繁忙都市还是安静的小镇，无数人的心灵都被这些文字触动到了。“笑忘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似乎具有某种魔力，让读者仿佛置身于那些由往昔留下的人生片段中，每一次回味都像是穿越回那个年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段历史，更是一个精神传承，不断地跨越时空，将那些珍贵而脆弱的情绪托付给新的时代。就像那首经典诗句：“春眠不觉晓，处处闻啼鸟”，虽然作者已远离，但诗意依然飘荡在世间，每次翻阅都是重新聆听那悠扬的声音。</w:t>
      </w:r>
      <w:r>
        <w:rPr>
          <w:sz w:val="32"/>
          <w:szCs w:val="32"/>
        </w:rPr>
        <w:t>&lt;/p&gt;&lt;p&gt;&lt;img src="/static-img/thldn_l4o8_thgVKouB3Z8O0QNg3-J8MypIrGXAKJJnNWiQrBdcrEtDC5B74CfqJKd97E-hNa5YbOcl4Z0xMdg.jpg"&gt;&lt;/p&gt;&lt;p&gt;</w:t>
      </w:r>
      <w:r>
        <w:rPr>
          <w:sz w:val="32"/>
          <w:szCs w:val="32"/>
        </w:rPr>
        <w:t>文学界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界对于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也持有一定的认可。一方面，它们为后人提供了一种独特的心灵体验；另一方面，也让我们看到的是，在技术飞速发展的情况下，我们对传统文学形式仍旧有着浓厚兴趣。而这种兴趣，并非单纯出于对古籍复制，而是在于它们蕴含的心灵情感，以及它们能唤起我们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笑忘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未来或许会更加精彩。如果可以，将这些珍贵文本以更为现代化的手段进行保护，可以使更多人了解和欣赏这份美好的遗产。但同时，也需要注意如何平衡传统与现代，使得这一宝贵资源既保持原有的魅力，又能适应新时代人们快速消费信息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忘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集历史、文化、艺术于一体的大型作品，是人类情感最真挚最直接表达的一种方式。它告诉我们，即使是在数字洪流中，我们依然可以找到连接过去与现在之间桥梁，并且学会从中汲取智慧，从而更好地理解自我，更好地融入这个世界。在这个高速变化的时代里，“笑</w:t>
      </w:r>
      <w:r>
        <w:rPr>
          <w:sz w:val="32"/>
          <w:szCs w:val="32"/>
        </w:rPr>
        <w:t>forgetxt”</w:t>
      </w:r>
      <w:r>
        <w:rPr>
          <w:sz w:val="32"/>
          <w:szCs w:val="32"/>
        </w:rPr>
        <w:t>成为了我们心灵的一个港湾，一扇通向记忆之门，让我们在追寻过去同时拥抱未来的旅程中找到属于自己的位置。</w:t>
      </w:r>
      <w:r>
        <w:rPr>
          <w:sz w:val="32"/>
          <w:szCs w:val="32"/>
        </w:rPr>
        <w:t>&lt;/p&gt;&lt;p&gt;&lt;a href = "/doc/523967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逝去时光的轻吟与永恒记忆</w:t>
      </w:r>
      <w:r>
        <w:rPr>
          <w:sz w:val="32"/>
          <w:szCs w:val="32"/>
        </w:rPr>
        <w:t>.doc" rel="alternate" download="523967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逝去时光的轻吟与永恒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