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浓浆灌溉的公主</w:t>
      </w:r>
      <w:r>
        <w:rPr>
          <w:sz w:val="48"/>
          <w:szCs w:val="48"/>
        </w:rPr>
        <w:t>-</w:t>
      </w:r>
      <w:r>
        <w:rPr>
          <w:sz w:val="48"/>
          <w:szCs w:val="48"/>
        </w:rPr>
        <w:t>甜蜜的滋养被浓浆灌溉公主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滋养：被浓浆灌溉公主的奇遇</w:t>
      </w:r>
      <w:r>
        <w:rPr>
          <w:sz w:val="32"/>
          <w:szCs w:val="32"/>
        </w:rPr>
        <w:t>&lt;/p&gt;&lt;p&gt;&lt;img src="/static-img/kb5YGfd1AtxsBPpGOPnrhBLOe_Ah_T_y-lyJXgViYNBRJlNqeYrnihN1amjNk41H.jpg"&gt;&lt;/p&gt;&lt;p&gt;</w:t>
      </w:r>
      <w:r>
        <w:rPr>
          <w:sz w:val="32"/>
          <w:szCs w:val="32"/>
        </w:rPr>
        <w:t>在遥远的古老国度里，有一位美丽动人的公主，她不仅拥有天使般纯洁的心灵，还拥有一头如同夜空中最亮星辰一般耀眼夺目的金发。她的名字叫做艾拉，据说她每天都要接受一次特别的护理——被浓浆灌溉。</w:t>
      </w:r>
      <w:r>
        <w:rPr>
          <w:sz w:val="32"/>
          <w:szCs w:val="32"/>
        </w:rPr>
        <w:t>&lt;/p&gt;&lt;p&gt;</w:t>
      </w:r>
      <w:r>
        <w:rPr>
          <w:sz w:val="32"/>
          <w:szCs w:val="32"/>
        </w:rPr>
        <w:t>这并不是什么神话传说，而是基于一种古老而有效的护肤秘方。在这个故事中，艾拉被赐予了一种来自神秘森林深处植物精华提取物，它们含有丰富营养和细腻滋润成分。这些植物经过了专家们精心挑选和研制，每一次使用都会带给艾拉无与伦比的光彩与活力。</w:t>
      </w:r>
      <w:r>
        <w:rPr>
          <w:sz w:val="32"/>
          <w:szCs w:val="32"/>
        </w:rPr>
        <w:t>&lt;/p&gt;&lt;p&gt;&lt;img src="/static-img/rPDFf0AzChnigdNiliG63xLOe_Ah_T_y-lyJXgViYND-j-4BBq--twU0b7-NeUkDjuB1cx0f_J92DsMsWFG7FpwD8mhFQHA3G3tokHHXHKVBfYqsxK7qtgIHkaBMU5Nv8LqSjy3fxF-vehSn6NaMuyQY40xVVB4lrLA9USw4Us2LrjGI0chQRAEsyI19bVmn95RL1GNU-9ycY89o73osPA.png"&gt;&lt;/p&gt;&lt;p&gt;</w:t>
      </w:r>
      <w:r>
        <w:rPr>
          <w:sz w:val="32"/>
          <w:szCs w:val="32"/>
        </w:rPr>
        <w:t>随着时间流逝，这种特殊治疗渐渐地吸引了众多追求完美肌肤的人，他们希望能获得那份让人难以抗拒的光泽。于是，一座名为“梦幻之城”的建筑物便应运而生，那里汇集了世界各地顶尖医师、皮肤科专家和自然疗法师，共同致力于研究那些能够像对待公主一样细心呵护每一寸肌肤的小小花朵。</w:t>
      </w:r>
      <w:r>
        <w:rPr>
          <w:sz w:val="32"/>
          <w:szCs w:val="32"/>
        </w:rPr>
        <w:t>&lt;/p&gt;&lt;p&gt;</w:t>
      </w:r>
      <w:r>
        <w:rPr>
          <w:sz w:val="32"/>
          <w:szCs w:val="32"/>
        </w:rPr>
        <w:t>他们发现，不同的人群需要不同的补水方案，有些人更适合温和调节皮肤保湿，而有些则需要更加强力的滋润效果。这就像是在寻找那只能满足不同需求的小猪，为的是确保所有客户都能享受到“被浓浆灌溉”的幸福感。而在这样一个充满爱心的地方，人们开始用一种全新的方式理解“自我关怀”——它不再只是简单的一套步骤，更是一场对于身体、情感甚至精神层面的全面洗礼。</w:t>
      </w:r>
      <w:r>
        <w:rPr>
          <w:sz w:val="32"/>
          <w:szCs w:val="32"/>
        </w:rPr>
        <w:t>&lt;/p&gt;&lt;p&gt;&lt;img src="/static-img/ylH9nqrOERaU3hFRWWUIMRLOe_Ah_T_y-lyJXgViYND-j-4BBq--twU0b7-NeUkDjuB1cx0f_J92DsMsWFG7FpwD8mhFQHA3G3tokHHXHKVBfYqsxK7qtgIHkaBMU5Nv8LqSjy3fxF-vehSn6NaMuyQY40xVVB4lrLA9USw4Us2LrjGI0chQRAEsyI19bVmn95RL1GNU-9ycY89o73osPA.png"&gt;&lt;/p&gt;&lt;p&gt;</w:t>
      </w:r>
      <w:r>
        <w:rPr>
          <w:sz w:val="32"/>
          <w:szCs w:val="32"/>
        </w:rPr>
        <w:t>尽管如此，“梦幻之城”也面临着许多挑战，比如如何确保所采用的原料安全可靠，以及如何平衡新颖技术与传统智慧之间的情感共鸣。但正是因为这一切努力，最终让这种独特的手工制作方法得到了认可，并成为了一种文化现象，无论是在宫廷还是市场上，都有人愿意为了这种特殊体验付出代价。</w:t>
      </w:r>
      <w:r>
        <w:rPr>
          <w:sz w:val="32"/>
          <w:szCs w:val="32"/>
        </w:rPr>
        <w:t>&lt;/p&gt;&lt;p&gt;</w:t>
      </w:r>
      <w:r>
        <w:rPr>
          <w:sz w:val="32"/>
          <w:szCs w:val="32"/>
        </w:rPr>
        <w:t>至今为止，“梦幻之城”的传言仍旧延续，其真正秘密之一，就是那个曾经沉默守护王室荣耀的小小女孩—艾拉。她成了这片土地上的传奇人物，也成为了所有想要拥有完美外表的人心中的偶像。而对于那些渴望拥有自己的一抹光芒、想要尝试一下“被浓浆灌溉”的人来说，她已经是那么近那么真实，就像是从镜子里的另一个自己，在等待着你去触摸她的脸庞，从而将你的愿望化作现实。</w:t>
      </w:r>
      <w:r>
        <w:rPr>
          <w:sz w:val="32"/>
          <w:szCs w:val="32"/>
        </w:rPr>
        <w:t>&lt;/p&gt;&lt;p&gt;&lt;img src="/static-img/mEI0bo5ePOrpewFSsaaCgxLOe_Ah_T_y-lyJXgViYND-j-4BBq--twU0b7-NeUkDjuB1cx0f_J92DsMsWFG7FpwD8mhFQHA3G3tokHHXHKVBfYqsxK7qtgIHkaBMU5Nv8LqSjy3fxF-vehSn6NaMuyQY40xVVB4lrLA9USw4Us2LrjGI0chQRAEsyI19bVmn95RL1GNU-9ycY89o73osPA.jpg"&gt;&lt;/p&gt;&lt;p&gt;&lt;a href = "/doc/524499-</w:t>
      </w:r>
      <w:r>
        <w:rPr>
          <w:sz w:val="32"/>
          <w:szCs w:val="32"/>
        </w:rPr>
        <w:t>被浓浆灌溉的公主</w:t>
      </w:r>
      <w:r>
        <w:rPr>
          <w:sz w:val="32"/>
          <w:szCs w:val="32"/>
        </w:rPr>
        <w:t>-</w:t>
      </w:r>
      <w:r>
        <w:rPr>
          <w:sz w:val="32"/>
          <w:szCs w:val="32"/>
        </w:rPr>
        <w:t>甜蜜的滋养被浓浆灌溉公主的奇遇</w:t>
      </w:r>
      <w:r>
        <w:rPr>
          <w:sz w:val="32"/>
          <w:szCs w:val="32"/>
        </w:rPr>
        <w:t>.doc" rel="alternate" download="524499-</w:t>
      </w:r>
      <w:r>
        <w:rPr>
          <w:sz w:val="32"/>
          <w:szCs w:val="32"/>
        </w:rPr>
        <w:t>被浓浆灌溉的公主</w:t>
      </w:r>
      <w:r>
        <w:rPr>
          <w:sz w:val="32"/>
          <w:szCs w:val="32"/>
        </w:rPr>
        <w:t>-</w:t>
      </w:r>
      <w:r>
        <w:rPr>
          <w:sz w:val="32"/>
          <w:szCs w:val="32"/>
        </w:rPr>
        <w:t>甜蜜的滋养被浓浆灌溉公主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