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无尽的虚拟世界中成为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下载一款名为“网游之天谴修罗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。这款游戏以其独特的背景故事和深度的人物设定而闻名，吸引了众多玩家。它是一款角色扮演类型的游戏，玩家可以选择成为不同的职业，比如战士、法师或者盗贼。</w:t>
      </w:r>
      <w:r>
        <w:rPr>
          <w:sz w:val="32"/>
          <w:szCs w:val="32"/>
        </w:rPr>
        <w:t>&lt;/p&gt;&lt;p&gt;&lt;img src="/static-img/zdfz2BnaurpbLwmbPnj39mXmf1f8VpeojYGouirbs_7Ho2bXmftHAhaNvpUPNUBZ.jpg"&gt;&lt;/p&gt;&lt;p&gt;</w:t>
      </w:r>
      <w:r>
        <w:rPr>
          <w:sz w:val="32"/>
          <w:szCs w:val="32"/>
        </w:rPr>
        <w:t>我下载完游戏后，一边阅读着详细的操作指南，一边开始我的冒险旅程。我选择了一个叫做“修罗”的职业，这个职业拥有强大的攻击力和防御能力，但同时也需要极高的耐心和策略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我发现自己身处一个被称作“天谴”的世界，这是一个充满神话色彩的地方，各种各样的生物栖息其中，从小型飞龙到巨大的人面兽，不绝于耳。在这里，每个人都有自己的使命，无论是要保护弱小还是寻求更高的地位。</w:t>
      </w:r>
      <w:r>
        <w:rPr>
          <w:sz w:val="32"/>
          <w:szCs w:val="32"/>
        </w:rPr>
        <w:t>&lt;/p&gt;&lt;p&gt;&lt;img src="/static-img/ZnXwjPcBTq5LipP9pnBDbmXmf1f8VpeojYGouirbs_7STJHh8-1gCjSW1FIQePxy-0hfFNmGgYlYh2x0RpV1FARpydBblOxnQI9PgqlUkodDYUK4vB6JQEyatsvkcb-w9YRfUsD2iQh9qPNcf8ESjQLsZSXCCg93uwlPdG4CAnI.jpg"&gt;&lt;/p&gt;&lt;p&gt;</w:t>
      </w:r>
      <w:r>
        <w:rPr>
          <w:sz w:val="32"/>
          <w:szCs w:val="32"/>
        </w:rPr>
        <w:t>我的任务是要找到一本古老的圣典，它据说能够赋予我超乎常人想象的力量。但是，这本圣典藏匿在最危险的地方，被各种强大的敌人守护着。我必须用我的勇气和智慧来克服一切困难，并最终将这本圣典拿到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成长为一个不可忽视的人物。我学会了如何有效地使用我的技能，以及如何与其他玩家合作完成复杂任务。虽然路上有许多挑战，但每一次成功都让我更加坚定不移，在这个虚拟世界中探索未知是我最大的乐趣之一。</w:t>
      </w:r>
      <w:r>
        <w:rPr>
          <w:sz w:val="32"/>
          <w:szCs w:val="32"/>
        </w:rPr>
        <w:t>&lt;/p&gt;&lt;p&gt;&lt;img src="/static-img/AQElzcDFhuGWErLeDl5FjGXmf1f8VpeojYGouirbs_7STJHh8-1gCjSW1FIQePxy-0hfFNmGgYlYh2x0RpV1FARpydBblOxnQI9PgqlUkodDYUK4vB6JQEyatsvkcb-w9YRfUsD2iQh9qPNcf8ESjQLsZSXCCg93uwlPdG4CAnI.jpg"&gt;&lt;/p&gt;&lt;p&gt;</w:t>
      </w:r>
      <w:r>
        <w:rPr>
          <w:sz w:val="32"/>
          <w:szCs w:val="32"/>
        </w:rPr>
        <w:t>现在，“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经成为了一种流行趋势，越来越多的人加入到了这个丰富多彩的世界中。如果你对奇幻题材感兴趣，也许你会喜欢这款游戏，就像我一样，你也能体验到成为修罗带来的无限魅力。</w:t>
      </w:r>
      <w:r>
        <w:rPr>
          <w:sz w:val="32"/>
          <w:szCs w:val="32"/>
        </w:rPr>
        <w:t>&lt;/p&gt;&lt;p&gt;&lt;a href = "/doc/524562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虚拟世界中成为修罗的</w:t>
      </w:r>
      <w:r>
        <w:rPr>
          <w:sz w:val="32"/>
          <w:szCs w:val="32"/>
        </w:rPr>
        <w:t>.doc" rel="alternate" download="524562-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无尽的虚拟世界中成为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