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品寒士</w:t>
      </w:r>
      <w:r>
        <w:rPr>
          <w:sz w:val="48"/>
          <w:szCs w:val="48"/>
        </w:rPr>
        <w:t>5200-</w:t>
      </w:r>
      <w:r>
        <w:rPr>
          <w:sz w:val="48"/>
          <w:szCs w:val="48"/>
        </w:rPr>
        <w:t>寒门学霸的奇迹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分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寒门学霸的奇迹：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分逆袭</w:t>
      </w:r>
      <w:r>
        <w:rPr>
          <w:sz w:val="32"/>
          <w:szCs w:val="32"/>
        </w:rPr>
        <w:t>&lt;/p&gt;&lt;p&gt;&lt;img src="/static-img/mn6DkEXTe_4rXJZQjE505LnwSvxdAk1s3o82g8crq1__0b6GfJDHAM_ysOPUN1Z7.jpg"&gt;&lt;/p&gt;&lt;p&gt;</w:t>
      </w:r>
      <w:r>
        <w:rPr>
          <w:sz w:val="32"/>
          <w:szCs w:val="32"/>
        </w:rPr>
        <w:t>在中国教育的殿堂上，有一种特殊的存在，他们不依靠家族背景，不凭借社会关系，却能够凭借自己的努力，站到知识与智慧的巅峰。他们被称为“上品寒士”。今天，我们要讲述的是一位名叫李明的小伙子，他从一个普通家庭出身，但通过坚定的意志和无穷尽力的学习，最终实现了他的梦想——考入顶尖大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出生于一个普通家庭，父亲是小型工厂的工人，母亲是一家超市的销售员。由于经济条件有限，他自小就应该承担起一些家务事务，比如照顾弟妹、帮助父母打理家里的杂事。在这个过程中，他学会了独立思考和时间管理，这些都是后来他取得成就的一种基础。</w:t>
      </w:r>
      <w:r>
        <w:rPr>
          <w:sz w:val="32"/>
          <w:szCs w:val="32"/>
        </w:rPr>
        <w:t>&lt;/p&gt;&lt;p&gt;&lt;img src="/static-img/ntqtAVH48h3pVzunoP3mQbnwSvxdAk1s3o82g8crq1-EtcSD5e2i9_LI3K-fauglA_GWIqABZwiziYWk9OylDULUsWnphM7gWDcN9Mz71POhdwsClQl87IzHL9oNoYdCbXdH1KZa0iNjSr5dZMeoJSHGkdow-66PkLPKA-4_osg.jpg"&gt;&lt;/p&gt;&lt;p&gt;</w:t>
      </w:r>
      <w:r>
        <w:rPr>
          <w:sz w:val="32"/>
          <w:szCs w:val="32"/>
        </w:rPr>
        <w:t>小学时期，李明并不特别突出，但他对学习有着极高的情感投入。他每天都会花费很多时间阅读书籍，不仅限于课本内容，还包括各种科学、历史等多方面的知识。这一点让他在中学阶段逐渐脱颖而出。在高中三年级时，他开始准备高考，并将目标定在全国前十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这一目标，李明几乎放弃了所有休闲活动，只专注于复习。他每天早晨五点起床，一直到深夜才休息。这段艰苦卓绝的学习旅程，让他的身体变得疲惫不堪，但他的心却充满了热情和信念。</w:t>
      </w:r>
      <w:r>
        <w:rPr>
          <w:sz w:val="32"/>
          <w:szCs w:val="32"/>
        </w:rPr>
        <w:t>&lt;/p&gt;&lt;p&gt;&lt;img src="/static-img/nodpxqAF4VsNLsSMbKCI97nwSvxdAk1s3o82g8crq1-EtcSD5e2i9_LI3K-fauglA_GWIqABZwiziYWk9OylDULUsWnphM7gWDcN9Mz71POhdwsClQl87IzHL9oNoYdCbXdH1KZa0iNjSr5dZMeoJSHGkdow-66PkLPKA-4_osg.jpg"&gt;&lt;/p&gt;&lt;p&gt;</w:t>
      </w:r>
      <w:r>
        <w:rPr>
          <w:sz w:val="32"/>
          <w:szCs w:val="32"/>
        </w:rPr>
        <w:t>终于，在那年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份，当考试成绩公布的时候，整个国家都为这位年轻人的传奇故事所震撼。经过激烈角逐，最终李明以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分惊人的成绩排名全国第六，这个成绩对于任何人来说都已经是非常难以企及的地步。而且，更令人印象深刻的是，这个数字背后的故事，是关于一位来自寒门但又有着非凡毅力的学生，是关于他如何克服困难，从零到英雄的一路走来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媒体的大力报道下，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这个词汇迅速成为网络上的热议话题，它代表了一种精神、一种力量，也激励着无数追求梦想的人们。人们纷纷分享他们自己或认识的人类似的成功案例，每一次分享，都像是一盏灯塔，为那些还在迷茫中的学子指引方向。</w:t>
      </w:r>
      <w:r>
        <w:rPr>
          <w:sz w:val="32"/>
          <w:szCs w:val="32"/>
        </w:rPr>
        <w:t>&lt;/p&gt;&lt;p&gt;&lt;img src="/static-img/P3yQVmMpby013Evj5B8ribnwSvxdAk1s3o82g8crq1-EtcSD5e2i9_LI3K-fauglA_GWIqABZwiziYWk9OylDULUsWnphM7gWDcN9Mz71POhdwsClQl87IzHL9oNoYdCbXdH1KZa0iNjSr5dZMeoJSHGkdow-66PkLPKA-4_osg.jpg"&gt;&lt;/p&gt;&lt;p&gt;</w:t>
      </w:r>
      <w:r>
        <w:rPr>
          <w:sz w:val="32"/>
          <w:szCs w:val="32"/>
        </w:rPr>
        <w:t>正如我们所见，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并不是简单的一个数字，而是一个由勤奋、坚持和智慧共同铸造出的宝贵财富，它告诉我们，无论你来自何方，只要你有勇气去追求，那么一切皆有可能发生改变。而对于那些仍然怀揣梦想的心灵来说，此次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盛宴只不过是个序幕，我们期待更多这样的奇迹不断发生，为我们的未来铺平道路。</w:t>
      </w:r>
      <w:r>
        <w:rPr>
          <w:sz w:val="32"/>
          <w:szCs w:val="32"/>
        </w:rPr>
        <w:t>&lt;/p&gt;&lt;p&gt;&lt;a href = "/doc/526404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-</w:t>
      </w:r>
      <w:r>
        <w:rPr>
          <w:sz w:val="32"/>
          <w:szCs w:val="32"/>
        </w:rPr>
        <w:t>寒门学霸的奇迹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分逆袭</w:t>
      </w:r>
      <w:r>
        <w:rPr>
          <w:sz w:val="32"/>
          <w:szCs w:val="32"/>
        </w:rPr>
        <w:t>.doc" rel="alternate" download="526404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-</w:t>
      </w:r>
      <w:r>
        <w:rPr>
          <w:sz w:val="32"/>
          <w:szCs w:val="32"/>
        </w:rPr>
        <w:t>寒门学霸的奇迹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分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