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亲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树叶斑驳地洒在小巷的石砖上。空气中弥漫着淡淡的花香，偶尔还会夹杂几缕甜蜜的情感。这里，就是我们共同记忆中的那个角落，那个他轻轻分开她的瞬间，你真的愿意给我亲爱的秘密吗？</w:t>
      </w:r>
      <w:r>
        <w:rPr>
          <w:sz w:val="32"/>
          <w:szCs w:val="32"/>
        </w:rPr>
        <w:t>&lt;/p&gt;&lt;p&gt;&lt;img src="/static-img/4aHqvDufT7k0b8aSj_Fs01JTxaQKT2m7FDuLjd4-0LisWSYV3HIZxPJew_geFVi7.png"&gt;&lt;/p&gt;&lt;p&gt;</w:t>
      </w:r>
      <w:r>
        <w:rPr>
          <w:sz w:val="32"/>
          <w:szCs w:val="32"/>
        </w:rPr>
        <w:t>回想起当时的情景，我心跳加速，仿佛时间都凝固了。那一刻，他的手指触碰到她的肩膀，无声地将她与这个世界隔离开来。他眼神深邃，目光里藏着无尽的思念与渴望，而那分离，却又似乎是最温柔的一种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有时候，只要你愿意去倾听，那些不言而喻的话语，就像夏日里的细雨一样滋润着人的心灵。你真的愿意给我，这份珍贵而脆弱的心情，让我能理解他背后的每一次犹豫，每一次勇敢。</w:t>
      </w:r>
      <w:r>
        <w:rPr>
          <w:sz w:val="32"/>
          <w:szCs w:val="32"/>
        </w:rPr>
        <w:t>&lt;/p&gt;&lt;p&gt;&lt;img src="/static-img/naGofi37GLdGq3YMhAdqDFJTxaQKT2m7FDuLjd4-0LjkwGA7LFWmY0nvWGSCaHtNgm_tycbRTkBCdcclZ7GQEWU7FswkgX3woDm-oIKCPdKo8___odGIp_cjmQpeXsTtisgeyk30mJuLHKugM_v1WHSYFyfHQQJF9x8GkldxaIk2WTmHoPo58LosK9CWtyKf.jpg"&gt;&lt;/p&gt;&lt;p&gt;</w:t>
      </w:r>
      <w:r>
        <w:rPr>
          <w:sz w:val="32"/>
          <w:szCs w:val="32"/>
        </w:rPr>
        <w:t>他的手指轻触，她微微颤抖，但没有抗拒。她闭上了眼睛，让那些未曾表达出的情绪自由流淌。那一刻，他的心也许比任何人都更加纯净，因为他只想给予，而不是索取。他只是希望，在这个世界上，有人能真正懂得他的感受，有人能分享他的快乐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，我们常说“分开”是一种结束，但对他们来说，它却是一个新的开始。在这段关系中，他们学会了如何用爱去治愈彼此，用耐心去等待对方的心。他们懂得，即使是在最孤独的时候，也有那么一个人能够成为你的港湾，是你安全的地方，是你的秘密所在。</w:t>
      </w:r>
      <w:r>
        <w:rPr>
          <w:sz w:val="32"/>
          <w:szCs w:val="32"/>
        </w:rPr>
        <w:t>&lt;/p&gt;&lt;p&gt;&lt;img src="/static-img/JZpS_4aFSH6132oBQwRueFJTxaQKT2m7FDuLjd4-0LjkwGA7LFWmY0nvWGSCaHtNgm_tycbRTkBCdcclZ7GQEWU7FswkgX3woDm-oIKCPdKo8___odGIp_cjmQpeXsTtisgeyk30mJuLHKugM_v1WHSYFyfHQQJF9x8GkldxaIk2WTmHoPo58LosK9CWtyKf.jpg"&gt;&lt;/p&gt;&lt;p&gt;</w:t>
      </w:r>
      <w:r>
        <w:rPr>
          <w:sz w:val="32"/>
          <w:szCs w:val="32"/>
        </w:rPr>
        <w:t>所以，当我问你，你真的愿意给我这份珍贵而脆弱的心情时，我希望我的话语能够穿越空间，将我们的故事连结起来。我想要告诉每个人，无论生活给予我们什么样的挑战，都不要忘记那份最初的承诺——真诚地、勇敢地面对每一个可能发生的事实。如果有人曾经让你的心跳加速，如果有人曾经让你的笑容更灿烂，那么请，不要把这些美好的感觉埋藏起来，请，不要害怕去分享它们。因为就像他轻轻分开她的那样，每个人的故事都是独特且值得被发现和聆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选择继续保持沉默，或是打开自己的内心之门，把所有隐藏的情感如同泄洪一般释放出来。我期待听到你的声音，因为只有当我们一起讲述我们的故事时，我们才能真正了解彼此，从而找到属于自己的幸福之路。而对于那些已经拥有并且珍惜的人们来说，请记住，无论未来如何变换，只要你们相守，一切都会变得不再重要，因为你们已经拥有了最宝贵的一切——彼此的心。</w:t>
      </w:r>
      <w:r>
        <w:rPr>
          <w:sz w:val="32"/>
          <w:szCs w:val="32"/>
        </w:rPr>
        <w:t>&lt;/p&gt;&lt;p&gt;&lt;img src="/static-img/o8R_Xx1zjLN26Bsza_kVc1JTxaQKT2m7FDuLjd4-0LjkwGA7LFWmY0nvWGSCaHtNgm_tycbRTkBCdcclZ7GQEWU7FswkgX3woDm-oIKCPdKo8___odGIp_cjmQpeXsTtisgeyk30mJuLHKugM_v1WHSYFyfHQQJF9x8GkldxaIk2WTmHoPo58LosK9CWtyKf.jpg"&gt;&lt;/p&gt;&lt;p&gt;&lt;a href = "/doc/526697-</w:t>
      </w:r>
      <w:r>
        <w:rPr>
          <w:sz w:val="32"/>
          <w:szCs w:val="32"/>
        </w:rPr>
        <w:t>他轻轻的分开她的你真的愿意给我亲爱的秘密</w:t>
      </w:r>
      <w:r>
        <w:rPr>
          <w:sz w:val="32"/>
          <w:szCs w:val="32"/>
        </w:rPr>
        <w:t>.doc" rel="alternate" download="526697-</w:t>
      </w:r>
      <w:r>
        <w:rPr>
          <w:sz w:val="32"/>
          <w:szCs w:val="32"/>
        </w:rPr>
        <w:t>他轻轻的分开她的你真的愿意给我亲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