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神话之巅我如何成为无限游戏中的封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我意外地获得了一份特殊的邀请函，邀请我参加名为“无限”的一款新型虚拟现实游戏。这个游戏不仅拥有惊人的图形和生动的人物，还有着令人瞩目的独特机制——玩家可以通过完成各种任务和挑战来提升自己的等级，并最终达到封神这一最高境界。</w:t>
      </w:r>
      <w:r>
        <w:rPr>
          <w:sz w:val="32"/>
          <w:szCs w:val="32"/>
        </w:rPr>
        <w:t>&lt;/p&gt;&lt;p&gt;&lt;img src="/static-img/m1qcs97PBBgYjUNGoed_yEy5R3N48fjIpTYWN5S5pYeFTIs9ur07pJQgq8V-PkqH.jpg"&gt;&lt;/p&gt;&lt;p&gt;</w:t>
      </w:r>
      <w:r>
        <w:rPr>
          <w:sz w:val="32"/>
          <w:szCs w:val="32"/>
        </w:rPr>
        <w:t>我决定尝试一下，这个机会让我心中充满了期待与好奇。我踏入了这个世界，一切都显得那么真实，就像是真的站在古代传说中的仙山仙谷之间。我的目光扫视四周，那些熟悉又陌生的景象，让人不禁想起了那些流传千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选择一个职业，这是一个关键的决定，因为它将直接影响我的战斗方式和技能发展。在经过深思熟虑之后，我决定选定剑士这一职业。这是一条充满挑战但也极富成就感的道路。</w:t>
      </w:r>
      <w:r>
        <w:rPr>
          <w:sz w:val="32"/>
          <w:szCs w:val="32"/>
        </w:rPr>
        <w:t>&lt;/p&gt;&lt;p&gt;&lt;img src="/static-img/X3Kf5QD6oictXGt_VT0A5ky5R3N48fjIpTYWN5S5pYe6z96Wuq0rXUFqZApb5_S13yTIPTAM6ujWw74Dt3qio9wfcrQqfbkTf2RNRbEZ9sRccPB6_g03DEZjogBWz2bv657ZxFlnWNoWF97rJPv1KAQR_6WiLbZ8zI-e_bPQxTU.jpg"&gt;&lt;/p&gt;&lt;p&gt;</w:t>
      </w:r>
      <w:r>
        <w:rPr>
          <w:sz w:val="32"/>
          <w:szCs w:val="32"/>
        </w:rPr>
        <w:t>随后，我开始接受各种任务，无论是单打独斗还是团队合作，每一次都是对自己能力的一次考验。我学会了如何运用各式各样的招式，如何有效利用环境，甚至学会了使用魔法。这一切都让我的战斗技巧大幅提高，也让我对这款游戏产生了更深层次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在不知不觉中，我已经走过了一段漫长而艰辛的旅程。每当我得到新的技能或武器时，都会感到既激动又自豪。我意识到，无论是在现实生活中还是在这个虚拟世界里，都要不断追求卓越，不断超越自我才能够真正实现自己的梦想。</w:t>
      </w:r>
      <w:r>
        <w:rPr>
          <w:sz w:val="32"/>
          <w:szCs w:val="32"/>
        </w:rPr>
        <w:t>&lt;/p&gt;&lt;p&gt;&lt;img src="/static-img/79BYEV6kG-Y6RQmPutmibUy5R3N48fjIpTYWN5S5pYe6z96Wuq0rXUFqZApb5_S13yTIPTAM6ujWw74Dt3qio9wfcrQqfbkTf2RNRbEZ9sRccPB6_g03DEZjogBWz2bv657ZxFlnWNoWF97rJPv1KAQR_6WiLbZ8zI-e_bPQxTU.jpg"&gt;&lt;/p&gt;&lt;p&gt;</w:t>
      </w:r>
      <w:r>
        <w:rPr>
          <w:sz w:val="32"/>
          <w:szCs w:val="32"/>
        </w:rPr>
        <w:t>终于，在一次特别艰难却充满荣耀的大战之后，我成功地达成了封神这一高峰。我感到一种前所未有的快乐和成就感，那种被众人敬仰、被历史铭记的心情，是任何事物无法替代的。在那个瞬间，即使是在虚拟世界里，对于“无限”这款游戏来说，也算是开启了一扇新的门户，让更多的人了解到这里存在着无尽可能，只要你愿意去探索去发现。</w:t>
      </w:r>
      <w:r>
        <w:rPr>
          <w:sz w:val="32"/>
          <w:szCs w:val="32"/>
        </w:rPr>
        <w:t>&lt;/p&gt;&lt;p&gt;&lt;a href = "/doc/526720-</w:t>
      </w:r>
      <w:r>
        <w:rPr>
          <w:sz w:val="32"/>
          <w:szCs w:val="32"/>
        </w:rPr>
        <w:t>在虚拟世界的神话之巅我如何成为无限游戏中的封神者</w:t>
      </w:r>
      <w:r>
        <w:rPr>
          <w:sz w:val="32"/>
          <w:szCs w:val="32"/>
        </w:rPr>
        <w:t>.doc" rel="alternate" download="526720-</w:t>
      </w:r>
      <w:r>
        <w:rPr>
          <w:sz w:val="32"/>
          <w:szCs w:val="32"/>
        </w:rPr>
        <w:t>在虚拟世界的神话之巅我如何成为无限游戏中的封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