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我的秘密爱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秘密爱好之旅</w:t>
      </w:r>
      <w:r>
        <w:rPr>
          <w:sz w:val="32"/>
          <w:szCs w:val="32"/>
        </w:rPr>
        <w:t>&lt;/p&gt;&lt;p&gt;&lt;img src="/static-img/xvxMpXIBDEjRtYvHLGFuxc6fxxPq8-wohvRoHtPrIpn3HPMmfZuvA8hTjJdi0_EK.png"&gt;&lt;/p&gt;&lt;p&gt;</w:t>
      </w:r>
      <w:r>
        <w:rPr>
          <w:sz w:val="32"/>
          <w:szCs w:val="32"/>
        </w:rPr>
        <w:t>在这个快节奏的时代，人们总是追求速度和效率。对于我来说，生活中的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就是这样一个词汇，它代表了我的一个秘密爱好——收集古董汽车模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都会带着我的小伙伴们去一家位于市郊的小型车模店，那里充满了各种各样的玩具车，每一辆都精致到令人惊叹。店主老板是一位热情且细心的中年男子，他总是能够准确地辨认出不同年代的车型，从而引起我无限遐想。</w:t>
      </w:r>
      <w:r>
        <w:rPr>
          <w:sz w:val="32"/>
          <w:szCs w:val="32"/>
        </w:rPr>
        <w:t>&lt;/p&gt;&lt;p&gt;&lt;img src="/static-img/B6tPCKrCLfYMjbE5542dzM6fxxPq8-wohvRoHtPrIpkAnDyUc4ax9cERx8jfKn-EyN5NrCEPEvq-QrnxGrEIqf0iq0h5KZ5GvV9WjEA14KIn_HcJ_wLBeB4ObqwpDHVqgZfXJFWzvaGhl1WDX3OCiA.jpg"&gt;&lt;/p&gt;&lt;p&gt;</w:t>
      </w:r>
      <w:r>
        <w:rPr>
          <w:sz w:val="32"/>
          <w:szCs w:val="32"/>
        </w:rPr>
        <w:t>老板介绍说，这些都是他从世界各地收集来的，有的是复刻版，还有的是手工制作。他会讲述这些车子的故事，比如某辆曾经属于名人的跑车，或是一辆在电影中出现过的情景。我仿佛能听到那些历史上的声音，就像是在听父母讲述他们青春时期的事一样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并不是指具体的一款车型，而是我个人的代号，用来标记我最喜欢的一系列宝马</w:t>
      </w:r>
      <w:r>
        <w:rPr>
          <w:sz w:val="32"/>
          <w:szCs w:val="32"/>
        </w:rPr>
        <w:t>M3 GTR</w:t>
      </w:r>
      <w:r>
        <w:rPr>
          <w:sz w:val="32"/>
          <w:szCs w:val="32"/>
        </w:rPr>
        <w:t>模型。这几辆小巧精致的玩具，让我仿佛置身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那段动感十足、风格独特的汽车文化之中。</w:t>
      </w:r>
      <w:r>
        <w:rPr>
          <w:sz w:val="32"/>
          <w:szCs w:val="32"/>
        </w:rPr>
        <w:t>&lt;/p&gt;&lt;p&gt;&lt;img src="/static-img/BVbLDU9MnKFqHARNejPDk86fxxPq8-wohvRoHtPrIpkAnDyUc4ax9cERx8jfKn-EyN5NrCEPEvq-QrnxGrEIqf0iq0h5KZ5GvV9WjEA14KIn_HcJ_wLBeB4ObqwpDHVqgZfXJFWzvaGhl1WDX3OCiA.jpg"&gt;&lt;/p&gt;&lt;p&gt;</w:t>
      </w:r>
      <w:r>
        <w:rPr>
          <w:sz w:val="32"/>
          <w:szCs w:val="32"/>
        </w:rPr>
        <w:t>每次看到它们，我就会不禁想起那些激昂的情怀，以及那个时代所代表的自由与挑战。那是一个让人回味无穷的地方，也是我逃离现实、寻找灵感的一个小天地。在那里，没有时间压力，没有工作烦恼，只有纯粹的心跳和机械声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份乐趣并非只有独享。随着年龄增长，我开始将这份热情传递给下一代。在我的孩子面前展示那些岁月静好的玩具，听他们对这些古董进行自己的评价和发表意见，是一种特别愉悦的事情。不仅如此，当他们自己也开始对这些模型产生兴趣时，我发现了一种全新的乐趣——一起探索这个奇妙世界，一起欣赏它们背后的故事与文化价值。</w:t>
      </w:r>
      <w:r>
        <w:rPr>
          <w:sz w:val="32"/>
          <w:szCs w:val="32"/>
        </w:rPr>
        <w:t>&lt;/p&gt;&lt;p&gt;&lt;img src="/static-img/uW5_RDoDnvRBCpQy0Xh5Fs6fxxPq8-wohvRoHtPrIpkAnDyUc4ax9cERx8jfKn-EyN5NrCEPEvq-QrnxGrEIqf0iq0h5KZ5GvV9WjEA14KIn_HcJ_wLBeB4ObqwpDHVqgZfXJFWzvaGhl1WDX3OCiA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只是一串数字，但它承载着更多深层意义：它是关于过去与现在相遇；关于个人喜好与社会潮流之间微妙平衡；更重要的是，它反映了我们内心深处对于美好记忆永恒存在的一种渴望。而这一切，都源自于那个简单却又充满诗意的词汇——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27008-94vvv</w:t>
      </w:r>
      <w:r>
        <w:rPr>
          <w:sz w:val="32"/>
          <w:szCs w:val="32"/>
        </w:rPr>
        <w:t>我的秘密爱好之旅</w:t>
      </w:r>
      <w:r>
        <w:rPr>
          <w:sz w:val="32"/>
          <w:szCs w:val="32"/>
        </w:rPr>
        <w:t>.doc" rel="alternate" download="527008-94vvv</w:t>
      </w:r>
      <w:r>
        <w:rPr>
          <w:sz w:val="32"/>
          <w:szCs w:val="32"/>
        </w:rPr>
        <w:t>我的秘密爱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