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着迷</w:t>
      </w:r>
      <w:r>
        <w:rPr>
          <w:sz w:val="48"/>
          <w:szCs w:val="48"/>
        </w:rPr>
        <w:t>by</w:t>
      </w:r>
      <w:r>
        <w:rPr>
          <w:sz w:val="48"/>
          <w:szCs w:val="48"/>
        </w:rPr>
        <w:t>阿司匹林全文阅读我是如何一口气读完那本书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一口气读完那本书的</w:t>
      </w:r>
      <w:r>
        <w:rPr>
          <w:sz w:val="32"/>
          <w:szCs w:val="32"/>
        </w:rPr>
        <w:t>&lt;/p&gt;&lt;p&gt;&lt;img src="/static-img/LPYk-lClEwVwK5_Qc7H-NxWuTQxzC5OnLPlgCRtMDVEEShOYso1dwBRdgu0YXT_O.jpg"&gt;&lt;/p&gt;&lt;p&gt;</w:t>
      </w:r>
      <w:r>
        <w:rPr>
          <w:sz w:val="32"/>
          <w:szCs w:val="32"/>
        </w:rPr>
        <w:t>记得那个周末，我躺在床上，手里拿着一个包装精致的小盒子。盒子上的字眼儿写着“阿司匹林”，但我并没有打开它来治愈我的头痛，而是决定用它来治愈我的阅读欲望。我叫这个过程为“着迷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全文阅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那本书，那厚厚的封面像是一扇通往另一个世界的大门。我深吸一口气，开始翻开第一页。那是一段简短而优美的文字，它像是一个温柔的吻，让我的心灵轻轻地被触动了。</w:t>
      </w:r>
      <w:r>
        <w:rPr>
          <w:sz w:val="32"/>
          <w:szCs w:val="32"/>
        </w:rPr>
        <w:t>&lt;/p&gt;&lt;p&gt;&lt;img src="/static-img/Wtv-LdSqgSoF7Egz-6SQxxWuTQxzC5OnLPlgCRtMDVEVrk0McwuTpyz5YAkbTA1RgZfXJFWzvaGhl1WDX3OCiA.jpg"&gt;&lt;/p&gt;&lt;p&gt;</w:t>
      </w:r>
      <w:r>
        <w:rPr>
          <w:sz w:val="32"/>
          <w:szCs w:val="32"/>
        </w:rPr>
        <w:t>随后，每当我感到疲惫或者困惑，都会吃一颗小药丸。这不仅让我能够持续地阅读，还让我对故事产生了更深层次的情感投入。每一次咀嚼下药，就像是与作者之间建立了一种神秘而不可言说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停止了流逝，只剩下我和这本书，一起穿梭于虚构的世界中。我忘记了外界的声音、灯光、甚至呼吸。而那些文字，却如同绵密的雨水，滋润着我的内心，最终让我的思维达到一种前所未有的宁静与清晰。</w:t>
      </w:r>
      <w:r>
        <w:rPr>
          <w:sz w:val="32"/>
          <w:szCs w:val="32"/>
        </w:rPr>
        <w:t>&lt;/p&gt;&lt;p&gt;&lt;img src="/static-img/d1Ktzgk2HMFcd820rmodpxWuTQxzC5OnLPlgCRtMDVEVrk0McwuTpyz5YAkbTA1RgZfXJFWzvaGhl1WDX3OCiA.jpg"&gt;&lt;/p&gt;&lt;p&gt;</w:t>
      </w:r>
      <w:r>
        <w:rPr>
          <w:sz w:val="32"/>
          <w:szCs w:val="32"/>
        </w:rPr>
        <w:t>当最后一页关闭时，我感觉自己的视野变得更加广阔，而心里充满了满足感。在这一刻，我意识到，这不仅仅是一场“着迷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全文阅读”的冒险，更是我对于生活的一次重新认识。在这个过程中，我学会了如何让自己在繁忙和压力之中找到片刻的宁静，也学会了如何将每一次阅读变成一种自我疗愈和放松的心理活动。</w:t>
      </w:r>
      <w:r>
        <w:rPr>
          <w:sz w:val="32"/>
          <w:szCs w:val="32"/>
        </w:rPr>
        <w:t>&lt;/p&gt;&lt;p&gt;&lt;a href = "/doc/527092-</w:t>
      </w:r>
      <w:r>
        <w:rPr>
          <w:sz w:val="32"/>
          <w:szCs w:val="32"/>
        </w:rPr>
        <w:t>着迷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全文阅读我是如何一口气读完那本书的</w:t>
      </w:r>
      <w:r>
        <w:rPr>
          <w:sz w:val="32"/>
          <w:szCs w:val="32"/>
        </w:rPr>
        <w:t>.doc" rel="alternate" download="527092-</w:t>
      </w:r>
      <w:r>
        <w:rPr>
          <w:sz w:val="32"/>
          <w:szCs w:val="32"/>
        </w:rPr>
        <w:t>着迷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全文阅读我是如何一口气读完那本书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