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出水了好爽视频</w:t>
      </w:r>
      <w:r>
        <w:rPr>
          <w:sz w:val="48"/>
          <w:szCs w:val="48"/>
        </w:rPr>
        <w:t>-</w:t>
      </w:r>
      <w:r>
        <w:rPr>
          <w:sz w:val="48"/>
          <w:szCs w:val="48"/>
        </w:rPr>
        <w:t>潮涨心跳探索日出水了好爽视频背后的文化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潮涨心跳：探索“日出水了好爽”视频背后的文化现象</w:t>
      </w:r>
      <w:r>
        <w:rPr>
          <w:sz w:val="32"/>
          <w:szCs w:val="32"/>
        </w:rPr>
        <w:t>&lt;/p&gt;&lt;p&gt;&lt;img src="/static-img/UNpNwCOBnTHIjePHv1ZNf-xqcf4fg6cSfh83lLxnXCgBjpfgI8CzPVtTkZA9EsYA.png"&gt;&lt;/p&gt;&lt;p&gt;</w:t>
      </w:r>
      <w:r>
        <w:rPr>
          <w:sz w:val="32"/>
          <w:szCs w:val="32"/>
        </w:rPr>
        <w:t>在这个信息爆炸的时代，网络上流传着各种各样的短视频，其中以“日出水了好爽”这一类的内容尤其受欢迎。这些视频通常是男孩或年轻人在海边、泳池或者其他有水的地方玩耍时，突然感到兴奋和快乐的情景被记录下来，并迅速在社交媒体上传播开来。那么，这种现象背后隐藏着什么样的文化意义呢？我们一起深入探讨。</w:t>
      </w:r>
      <w:r>
        <w:rPr>
          <w:sz w:val="32"/>
          <w:szCs w:val="32"/>
        </w:rPr>
        <w:t>&lt;/p&gt;&lt;p&gt;</w:t>
      </w:r>
      <w:r>
        <w:rPr>
          <w:sz w:val="32"/>
          <w:szCs w:val="32"/>
        </w:rPr>
        <w:t>首先，我们可以从心理学角度来解释这种现象。在人类发展过程中，有一种名为寻求刺激（</w:t>
      </w:r>
      <w:r>
        <w:rPr>
          <w:sz w:val="32"/>
          <w:szCs w:val="32"/>
        </w:rPr>
        <w:t>sensation seeking</w:t>
      </w:r>
      <w:r>
        <w:rPr>
          <w:sz w:val="32"/>
          <w:szCs w:val="32"/>
        </w:rPr>
        <w:t>）的个性特征，它指的是某些人更倾向于追求新的、强烈或危险的体验，以此来满足他们对刺激的需求。当人们感受到紧张或压力时，如在高空攀岩或者进行速度驾驶，这种感觉可能会带来一种非常强烈且难以言喻的心理愉悦。这正是那些上传“日出水了好爽”视频的人们所感受到的情绪反应。</w:t>
      </w:r>
      <w:r>
        <w:rPr>
          <w:sz w:val="32"/>
          <w:szCs w:val="32"/>
        </w:rPr>
        <w:t>&lt;/p&gt;&lt;p&gt;&lt;img src="/static-img/MOhxEav5yA9HZ8QA29Kleuxqcf4fg6cSfh83lLxnXCgc87Vgmmvb9kOUJiZBw0DjGDIKjljX3OXTJ3RtUB9eo7-W2k2vJVoNb1ATq8DJGyEdFmRRytnB3MXG9yUIJiusxPf6lSzURW3ljh-P2OpDUIez1gmZjsgnMp64e-tRbJKP1V55diB6cjrBhkHohxGm.jpg"&gt;&lt;/p&gt;&lt;p&gt;</w:t>
      </w:r>
      <w:r>
        <w:rPr>
          <w:sz w:val="32"/>
          <w:szCs w:val="32"/>
        </w:rPr>
        <w:t>其次，从社会文化角度看，“日出水了好爽”的视频也反映了一种集体情绪共鸣。观众通过观看这些视频，可以暂时逃离自己的烦恼和压力，加入到一场共同庆祝生活快乐和自由自在地享受美好的瞬间的活动中。这也是为什么这样的内容能够快速获得大量关注并被广泛分享的一大原因。</w:t>
      </w:r>
      <w:r>
        <w:rPr>
          <w:sz w:val="32"/>
          <w:szCs w:val="32"/>
        </w:rPr>
        <w:t>&lt;/p&gt;&lt;p&gt;</w:t>
      </w:r>
      <w:r>
        <w:rPr>
          <w:sz w:val="32"/>
          <w:szCs w:val="32"/>
        </w:rPr>
        <w:t>最后，我们不能忽视的是技术进步给这类内容传播带来的便利。在智能手机普及之后，拍摄高质量照片和录制高清晰度影片变得异常简单。而社交媒体平台则提供了一个完美的展示舞台，让普通用户能轻松将自己的生活经验转化为全球性的热点话题。</w:t>
      </w:r>
      <w:r>
        <w:rPr>
          <w:sz w:val="32"/>
          <w:szCs w:val="32"/>
        </w:rPr>
        <w:t>&lt;/p&gt;&lt;p&gt;&lt;img src="/static-img/5wfdLkc8JqAjcorHHkifD-xqcf4fg6cSfh83lLxnXCgc87Vgmmvb9kOUJiZBw0DjGDIKjljX3OXTJ3RtUB9eo7-W2k2vJVoNb1ATq8DJGyEdFmRRytnB3MXG9yUIJiusxPf6lSzURW3ljh-P2OpDUIez1gmZjsgnMp64e-tRbJKP1V55diB6cjrBhkHohxGm.jpg"&gt;&lt;/p&gt;&lt;p&gt;</w:t>
      </w:r>
      <w:r>
        <w:rPr>
          <w:sz w:val="32"/>
          <w:szCs w:val="32"/>
        </w:rPr>
        <w:t>例如，在</w:t>
      </w:r>
      <w:r>
        <w:rPr>
          <w:sz w:val="32"/>
          <w:szCs w:val="32"/>
        </w:rPr>
        <w:t>2020</w:t>
      </w:r>
      <w:r>
        <w:rPr>
          <w:sz w:val="32"/>
          <w:szCs w:val="32"/>
        </w:rPr>
        <w:t>年，一位日本大学生发布了一段自己游泳池里惊喜跳入冷却下来的温泉中的画面，该短片迅速走红，他所经历的一刹那极致惊喜与放松让无数人产生共鸣。而另一例是在中国，一位网友上传了一段他游泳赛事中突发兴奋地做起俯卧撑并随即冲向终点线的情况，也引起了很多人的笑声与赞赏。</w:t>
      </w:r>
      <w:r>
        <w:rPr>
          <w:sz w:val="32"/>
          <w:szCs w:val="32"/>
        </w:rPr>
        <w:t>&lt;/p&gt;&lt;p&gt;</w:t>
      </w:r>
      <w:r>
        <w:rPr>
          <w:sz w:val="32"/>
          <w:szCs w:val="32"/>
        </w:rPr>
        <w:t>总之，“日出水了好爽”这一现象不仅仅是一个单纯的娱乐行为，更是一种社会文化现象，它揭示出了人类对于快乐、刺激以及团体互动的基本需求，以及现代科技如何改变我们的生活方式。</w:t>
      </w:r>
      <w:r>
        <w:rPr>
          <w:sz w:val="32"/>
          <w:szCs w:val="32"/>
        </w:rPr>
        <w:t>&lt;/p&gt;&lt;p&gt;&lt;img src="/static-img/HhCw80PsE5U0DBTIm8aBVexqcf4fg6cSfh83lLxnXCgc87Vgmmvb9kOUJiZBw0DjGDIKjljX3OXTJ3RtUB9eo7-W2k2vJVoNb1ATq8DJGyEdFmRRytnB3MXG9yUIJiusxPf6lSzURW3ljh-P2OpDUIez1gmZjsgnMp64e-tRbJKP1V55diB6cjrBhkHohxGm.jpg"&gt;&lt;/p&gt;&lt;p&gt;&lt;a href = "/doc/527120-</w:t>
      </w:r>
      <w:r>
        <w:rPr>
          <w:sz w:val="32"/>
          <w:szCs w:val="32"/>
        </w:rPr>
        <w:t>日出水了好爽视频</w:t>
      </w:r>
      <w:r>
        <w:rPr>
          <w:sz w:val="32"/>
          <w:szCs w:val="32"/>
        </w:rPr>
        <w:t>-</w:t>
      </w:r>
      <w:r>
        <w:rPr>
          <w:sz w:val="32"/>
          <w:szCs w:val="32"/>
        </w:rPr>
        <w:t>潮涨心跳探索日出水了好爽视频背后的文化现象</w:t>
      </w:r>
      <w:r>
        <w:rPr>
          <w:sz w:val="32"/>
          <w:szCs w:val="32"/>
        </w:rPr>
        <w:t>.doc" rel="alternate" download="527120-</w:t>
      </w:r>
      <w:r>
        <w:rPr>
          <w:sz w:val="32"/>
          <w:szCs w:val="32"/>
        </w:rPr>
        <w:t>日出水了好爽视频</w:t>
      </w:r>
      <w:r>
        <w:rPr>
          <w:sz w:val="32"/>
          <w:szCs w:val="32"/>
        </w:rPr>
        <w:t>-</w:t>
      </w:r>
      <w:r>
        <w:rPr>
          <w:sz w:val="32"/>
          <w:szCs w:val="32"/>
        </w:rPr>
        <w:t>潮涨心跳探索日出水了好爽视频背后的文化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