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1-5</w:t>
      </w:r>
      <w:r>
        <w:rPr>
          <w:sz w:val="48"/>
          <w:szCs w:val="48"/>
        </w:rPr>
        <w:t>普通话双人版我和你一起翻开这段古怪旅程金银瓶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和我最好的朋友决定一起看一部我们都很久以前就听说过的古典爱情戏。我们选择了《金银瓶</w:t>
      </w:r>
      <w:r>
        <w:rPr>
          <w:sz w:val="32"/>
          <w:szCs w:val="32"/>
        </w:rPr>
        <w:t>1-5</w:t>
      </w:r>
      <w:r>
        <w:rPr>
          <w:sz w:val="32"/>
          <w:szCs w:val="32"/>
        </w:rPr>
        <w:t>普通话双人版》，这部剧集以其精彩纷呈的情节、深刻的人物关系以及浓厚的文化底蕴而闻名。</w:t>
      </w:r>
      <w:r>
        <w:rPr>
          <w:sz w:val="32"/>
          <w:szCs w:val="32"/>
        </w:rPr>
        <w:t>&lt;/p&gt;&lt;p&gt;&lt;img src="/static-img/Irf7rBlexLxyu6AhppCp4SOmF5Pd0OeG1oZRtYEQTLKBl9ckVbO9oaGXVYNfc4KI.jpg"&gt;&lt;/p&gt;&lt;p&gt;</w:t>
      </w:r>
      <w:r>
        <w:rPr>
          <w:sz w:val="32"/>
          <w:szCs w:val="32"/>
        </w:rPr>
        <w:t>从第一集开始，我们就被两个不同社会背景的人物所吸引，他们因为一次偶然的机遇相识，并迅速坠入爱河。他们之间不仅有着甜蜜的互动，更有着各自世界观念上的冲突，这些都是我们两个人能够共鸣的地方。</w:t>
      </w:r>
      <w:r>
        <w:rPr>
          <w:sz w:val="32"/>
          <w:szCs w:val="32"/>
        </w:rPr>
        <w:t>&lt;/p&gt;&lt;p&gt;</w:t>
      </w:r>
      <w:r>
        <w:rPr>
          <w:sz w:val="32"/>
          <w:szCs w:val="32"/>
        </w:rPr>
        <w:t>随着剧情向前推进，我们看到他们面对各种挑战，包括来自家庭、社会乃至自身内心的声音。在这些过程中，他们学会了如何更好地理解对方，也学会了如何更好地了解自己。这让我想到，无论生活给我们带来怎样的困难，只要有真诚的情感支持，就能克服一切。</w:t>
      </w:r>
      <w:r>
        <w:rPr>
          <w:sz w:val="32"/>
          <w:szCs w:val="32"/>
        </w:rPr>
        <w:t>&lt;/p&gt;&lt;p&gt;&lt;img src="/static-img/6qINIoWgoR49IPiWEfFnmCOmF5Pd0OeG1oZRtYEQTLLJsEFJ3MHABgDFOf4WgA4-HBMA_8fXCQzC4He9IVV_h7imp8407dbV7YqQEptM7IRXntyG7LTX8EkGEbSU19Oak9FCde7VJ_UY6tOGoqV3poL3oi5V-Hu8eFHNLQCGw460y30T91_zqUFi85xuW9Oz.jpg"&gt;&lt;/p&gt;&lt;p&gt;</w:t>
      </w:r>
      <w:r>
        <w:rPr>
          <w:sz w:val="32"/>
          <w:szCs w:val="32"/>
        </w:rPr>
        <w:t>到了第三集中，金银瓶夫妇终于走到了一起，但这并不意味着他们的问题都解决了。反而，在这个小小的喜悦背后，还隐藏着更多未知和挑战。我想，这正是现实生活中的很多事情：即使取得了一些成果，但也不能忽视接下来可能会遇到的问题。</w:t>
      </w:r>
      <w:r>
        <w:rPr>
          <w:sz w:val="32"/>
          <w:szCs w:val="32"/>
        </w:rPr>
        <w:t>&lt;/p&gt;&lt;p&gt;</w:t>
      </w:r>
      <w:r>
        <w:rPr>
          <w:sz w:val="32"/>
          <w:szCs w:val="32"/>
        </w:rPr>
        <w:t>最后，在第五集中，我们看到金银瓶夫妇经过一番波折，最终实现了彼此的心愿。这段旅程虽然充满艰辛，但也让两人变得更加坚强，同时也让我们的友谊得到了加深。我意识到，无论是在观看这样的故事还是在处理现实中的困难时，都需要耐心与勇气去追寻自己的梦想。</w:t>
      </w:r>
      <w:r>
        <w:rPr>
          <w:sz w:val="32"/>
          <w:szCs w:val="32"/>
        </w:rPr>
        <w:t>&lt;/p&gt;&lt;p&gt;&lt;img src="/static-img/wQ6tp4eU1GOZQ0mJbvYZ2COmF5Pd0OeG1oZRtYEQTLLJsEFJ3MHABgDFOf4WgA4-HBMA_8fXCQzC4He9IVV_h7imp8407dbV7YqQEptM7IRXntyG7LTX8EkGEbSU19Oak9FCde7VJ_UY6tOGoqV3poL3oi5V-Hu8eFHNLQCGw460y30T91_zqUFi85xuW9Oz.jpg"&gt;&lt;/p&gt;&lt;p&gt;</w:t>
      </w:r>
      <w:r>
        <w:rPr>
          <w:sz w:val="32"/>
          <w:szCs w:val="32"/>
        </w:rPr>
        <w:t>离开电视前，我转头对我的朋友笑笑：“你觉得呢？这段经历怎么样？”他点点头，说：“真的很棒，有时候看着别人的故事，让我感觉自己的生活好像也有那么一点点不同。”我默许，他的话语让我感到温暖，也让我明白无论是亲眼见证还是通过屏幕，那份真挚的情感总是可以触动人心，带来共鸣与启发。</w:t>
      </w:r>
      <w:r>
        <w:rPr>
          <w:sz w:val="32"/>
          <w:szCs w:val="32"/>
        </w:rPr>
        <w:t>&lt;/p&gt;&lt;p&gt;&lt;a href = "/doc/527345-</w:t>
      </w:r>
      <w:r>
        <w:rPr>
          <w:sz w:val="32"/>
          <w:szCs w:val="32"/>
        </w:rPr>
        <w:t>金银瓶</w:t>
      </w:r>
      <w:r>
        <w:rPr>
          <w:sz w:val="32"/>
          <w:szCs w:val="32"/>
        </w:rPr>
        <w:t>1-5</w:t>
      </w:r>
      <w:r>
        <w:rPr>
          <w:sz w:val="32"/>
          <w:szCs w:val="32"/>
        </w:rPr>
        <w:t>普通话双人版我和你一起翻开这段古怪旅程金银瓶的故事</w:t>
      </w:r>
      <w:r>
        <w:rPr>
          <w:sz w:val="32"/>
          <w:szCs w:val="32"/>
        </w:rPr>
        <w:t>.doc" rel="alternate" download="527345-</w:t>
      </w:r>
      <w:r>
        <w:rPr>
          <w:sz w:val="32"/>
          <w:szCs w:val="32"/>
        </w:rPr>
        <w:t>金银瓶</w:t>
      </w:r>
      <w:r>
        <w:rPr>
          <w:sz w:val="32"/>
          <w:szCs w:val="32"/>
        </w:rPr>
        <w:t>1-5</w:t>
      </w:r>
      <w:r>
        <w:rPr>
          <w:sz w:val="32"/>
          <w:szCs w:val="32"/>
        </w:rPr>
        <w:t>普通话双人版我和你一起翻开这段古怪旅程金银瓶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