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的双侧扶手椅子舒适的家居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椅子一前一后都有一个木棒：探索其设计与功能的奥秘</w:t>
      </w:r>
      <w:r>
        <w:rPr>
          <w:sz w:val="32"/>
          <w:szCs w:val="32"/>
        </w:rPr>
        <w:t xml:space="preserve">&lt;/p&gt;&lt;p&gt;&lt;img src="/static-img/empXdAiS8PNf4oaMfhNY1i1djfk-qr8TAweYr9gzybIVaiNveEUAcsfRLeu0g8kC.jpg"&gt;&lt;/p&gt;&lt;p&gt;1. </w:t>
      </w:r>
      <w:r>
        <w:rPr>
          <w:sz w:val="32"/>
          <w:szCs w:val="32"/>
        </w:rPr>
        <w:t>什么是双侧扶手椅？</w:t>
      </w:r>
      <w:r>
        <w:rPr>
          <w:sz w:val="32"/>
          <w:szCs w:val="32"/>
        </w:rPr>
        <w:t>&lt;/p&gt;&lt;p&gt;</w:t>
      </w:r>
      <w:r>
        <w:rPr>
          <w:sz w:val="32"/>
          <w:szCs w:val="32"/>
        </w:rPr>
        <w:t>在家具的世界中，双侧扶手椅是一种非常受欢迎的类型，它们不仅提供了舒适的坐姿，还能够增强用户体验。这种椅子的设计灵感来源于传统的手工艺品，它们通常由坚固且耐用的材料制成，如木材和金属。在这篇文章中，我们将深入探讨这样的椅子，以及它们的一前一后都有的木棒所扮演的角色。</w:t>
      </w:r>
      <w:r>
        <w:rPr>
          <w:sz w:val="32"/>
          <w:szCs w:val="32"/>
        </w:rPr>
        <w:t xml:space="preserve">&lt;/p&gt;&lt;p&gt;&lt;img src="/static-img/1-tWIjelTywGqtKQkqRETS1djfk-qr8TAweYr9gzybL1dXlx3pFGDqtpgEomxBGXHYdxh0WabIP1G1UQu2b8EkdYO5_zjgccyjXSy6-ez-oPKO9uPf1ZGy8HyLrbE_ttJUb6J6DQKW_3_QzGS8qb8fjwROycFaJZFG2dS3RLKe_li9IPBv_ChGWz85JZRjC77a8ZIB5MAT-Pah3QNywjeg.jpg"&gt;&lt;/p&gt;&lt;p&gt;2. </w:t>
      </w:r>
      <w:r>
        <w:rPr>
          <w:sz w:val="32"/>
          <w:szCs w:val="32"/>
        </w:rPr>
        <w:t>双侧扶手椅的历史与发展</w:t>
      </w:r>
      <w:r>
        <w:rPr>
          <w:sz w:val="32"/>
          <w:szCs w:val="32"/>
        </w:rPr>
        <w:t>&lt;/p&gt;&lt;p&gt;</w:t>
      </w:r>
      <w:r>
        <w:rPr>
          <w:sz w:val="32"/>
          <w:szCs w:val="32"/>
        </w:rPr>
        <w:t>从古代到现代，人类一直在不断地创造出各种各样的家具，以满足日益增长的人类需求。双侧扶手椅作为一种特殊类型，其设计可以追溯到数百年前的欧洲国家，其中最早期的一些作品往往是由精通木工艺匠所制作，这些匠人通过他们巧妙的手法，将自然界中的元素融入到产品中，比如使用不同颜色的树皮来营造独特的情绪氛围。随着时间的推移，这种家具得到了改进，不仅在外观上变得更加时尚，在功能性上也逐渐完善起来。</w:t>
      </w:r>
      <w:r>
        <w:rPr>
          <w:sz w:val="32"/>
          <w:szCs w:val="32"/>
        </w:rPr>
        <w:t xml:space="preserve">&lt;/p&gt;&lt;p&gt;&lt;img src="/static-img/YU4r_9bpae_Hz63tzVQA2C1djfk-qr8TAweYr9gzybL1dXlx3pFGDqtpgEomxBGXHYdxh0WabIP1G1UQu2b8EkdYO5_zjgccyjXSy6-ez-oPKO9uPf1ZGy8HyLrbE_ttJUb6J6DQKW_3_QzGS8qb8fjwROycFaJZFG2dS3RLKe_li9IPBv_ChGWz85JZRjC77a8ZIB5MAT-Pah3QNywjeg.jpg"&gt;&lt;/p&gt;&lt;p&gt;3. </w:t>
      </w:r>
      <w:r>
        <w:rPr>
          <w:sz w:val="32"/>
          <w:szCs w:val="32"/>
        </w:rPr>
        <w:t>双侧扶手椅为什么需要两根木棒？</w:t>
      </w:r>
      <w:r>
        <w:rPr>
          <w:sz w:val="32"/>
          <w:szCs w:val="32"/>
        </w:rPr>
        <w:t>&lt;/p&gt;&lt;p&gt;</w:t>
      </w:r>
      <w:r>
        <w:rPr>
          <w:sz w:val="32"/>
          <w:szCs w:val="32"/>
        </w:rPr>
        <w:t>当我们提及“双侧”这个词汇时，我们的心里首先会想到的是两个东西相对立、互补。这正是这些带有两根木棒的地面支撑所展现出来的一个重要特点，即使是在没有任何其他装饰的情况下，人们仍然会被它们吸引，因为这些简单而又实用的事物给予了人们一种温馨和安全感。而对于那些想要为自己的空间增添一些个性的消费者来说，他们可能会选择更为复杂或者艺术化的地面支撑，但无论如何，这两根木棒始终是双座式沙发不可或缺的一部分。</w:t>
      </w:r>
      <w:r>
        <w:rPr>
          <w:sz w:val="32"/>
          <w:szCs w:val="32"/>
        </w:rPr>
        <w:t xml:space="preserve">&lt;/p&gt;&lt;p&gt;&lt;img src="/static-img/F6zMXwDLnUzZ7S5Vvqa0-y1djfk-qr8TAweYr9gzybL1dXlx3pFGDqtpgEomxBGXHYdxh0WabIP1G1UQu2b8EkdYO5_zjgccyjXSy6-ez-oPKO9uPf1ZGy8HyLrbE_ttJUb6J6DQKW_3_QzGS8qb8fjwROycFaJZFG2dS3RLKe_li9IPBv_ChGWz85JZRjC77a8ZIB5MAT-Pah3QNywjeg.jpg"&gt;&lt;/p&gt;&lt;p&gt;4. </w:t>
      </w:r>
      <w:r>
        <w:rPr>
          <w:sz w:val="32"/>
          <w:szCs w:val="32"/>
        </w:rPr>
        <w:t>如何挑选合适的小桌子以搭配你的双座式沙发？</w:t>
      </w:r>
      <w:r>
        <w:rPr>
          <w:sz w:val="32"/>
          <w:szCs w:val="32"/>
        </w:rPr>
        <w:t>&lt;/p&gt;&lt;p&gt;</w:t>
      </w:r>
      <w:r>
        <w:rPr>
          <w:sz w:val="32"/>
          <w:szCs w:val="32"/>
        </w:rPr>
        <w:t>当然，有时候，你可能希望拥有更多关于你室内装饰的问题，比如如何找到那款完美的小桌子来搭配你的新买来的沙发。如果你正在寻找一个小桌子来放置咖啡杯、书籍或者电脑，那么这里有一些建议可以帮助你做出决定。你应该考虑的是小桌子的尺寸是否与你的沙发相匹配，并且它是否能轻松地滑动在房间内，以便根据需要调整位置。此外，如果你选择了带有玻璃面的小桌子，那么请确保它不会太过反光，以免影响视觉效果。</w:t>
      </w:r>
      <w:r>
        <w:rPr>
          <w:sz w:val="32"/>
          <w:szCs w:val="32"/>
        </w:rPr>
        <w:t xml:space="preserve">&lt;/p&gt;&lt;p&gt;&lt;img src="/static-img/CNFS2bKnhZtBuJtJWugkny1djfk-qr8TAweYr9gzybL1dXlx3pFGDqtpgEomxBGXHYdxh0WabIP1G1UQu2b8EkdYO5_zjgccyjXSy6-ez-oPKO9uPf1ZGy8HyLrbE_ttJUb6J6DQKW_3_QzGS8qb8fjwROycFaJZFG2dS3RLKe_li9IPBv_ChGWz85JZRjC77a8ZIB5MAT-Pah3QNywjeg.jpg"&gt;&lt;/p&gt;&lt;p&gt;5. </w:t>
      </w:r>
      <w:r>
        <w:rPr>
          <w:sz w:val="32"/>
          <w:szCs w:val="32"/>
        </w:rPr>
        <w:t>如何正确地清洁和维护您的双座式沙发？</w:t>
      </w:r>
      <w:r>
        <w:rPr>
          <w:sz w:val="32"/>
          <w:szCs w:val="32"/>
        </w:rPr>
        <w:t>&lt;/p&gt;&lt;p&gt;</w:t>
      </w:r>
      <w:r>
        <w:rPr>
          <w:sz w:val="32"/>
          <w:szCs w:val="32"/>
        </w:rPr>
        <w:t>虽然我们每天花费大量时间坐在我们的家具上，但是很少有人真正关注如何保持它们长久保存好状态。因此，让我们谈谈清洁和维护您的双座式沙发吧！首先，请记住不要使用化学清洁剂，因为它们可能损害原材料，而应该尽量采用温水加一点洗衣液进行擦拭。如果遇到较难清理的地方，可以尝试用干净毛巾蘸取水再轻轻擦拭。不过，最好的方法还是定期打扫并保持整洁，这样就不会出现积累灰尘或污渍的问题了。</w:t>
      </w:r>
      <w:r>
        <w:rPr>
          <w:sz w:val="32"/>
          <w:szCs w:val="32"/>
        </w:rPr>
        <w:t xml:space="preserve">&lt;/p&gt;&lt;p&gt;6. </w:t>
      </w:r>
      <w:r>
        <w:rPr>
          <w:sz w:val="32"/>
          <w:szCs w:val="32"/>
        </w:rPr>
        <w:t>结语：享受生活中的每一个瞬间</w:t>
      </w:r>
      <w:r>
        <w:rPr>
          <w:sz w:val="32"/>
          <w:szCs w:val="32"/>
        </w:rPr>
        <w:t>&lt;/p&gt;&lt;p&gt;</w:t>
      </w:r>
      <w:r>
        <w:rPr>
          <w:sz w:val="32"/>
          <w:szCs w:val="32"/>
        </w:rPr>
        <w:t>最后，让我们回到最初的话题——“</w:t>
      </w:r>
      <w:r>
        <w:rPr>
          <w:sz w:val="32"/>
          <w:szCs w:val="32"/>
        </w:rPr>
        <w:t xml:space="preserve">Chair with wooden arms in front and back.” </w:t>
      </w:r>
      <w:r>
        <w:rPr>
          <w:sz w:val="32"/>
          <w:szCs w:val="32"/>
        </w:rPr>
        <w:t>这种设计不仅是一种美学上的审美，更是一种生活方式上的哲学思考。在我们的忙碌生活中，每一次停下来坐下，都像是给自己生命赋予了一次短暂但宝贵的休息。当你坐在这样一把既实用又充满艺术气息的地面支撑下的双座式沙发上，当那份宁静开始流淌于四周空气之中，你就会明白，为何这种家的感觉如此令人心醉。在这样的环境里，无论发生什么事情，都让人感到安心，就像坐在母亲怀里的感觉一样。这就是为什么许多家庭选择购买这样的商品，它们承载着爱情、家庭聚集以及无限回忆。</w:t>
      </w:r>
      <w:r>
        <w:rPr>
          <w:sz w:val="32"/>
          <w:szCs w:val="32"/>
        </w:rPr>
        <w:t>&lt;/p&gt;&lt;p&gt;&lt;a href = "/doc/527430-</w:t>
      </w:r>
      <w:r>
        <w:rPr>
          <w:sz w:val="32"/>
          <w:szCs w:val="32"/>
        </w:rPr>
        <w:t>木质支撑的双侧扶手椅子舒适的家居装饰</w:t>
      </w:r>
      <w:r>
        <w:rPr>
          <w:sz w:val="32"/>
          <w:szCs w:val="32"/>
        </w:rPr>
        <w:t>.doc" rel="alternate" download="527430-</w:t>
      </w:r>
      <w:r>
        <w:rPr>
          <w:sz w:val="32"/>
          <w:szCs w:val="32"/>
        </w:rPr>
        <w:t>木质支撑的双侧扶手椅子舒适的家居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