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久热这里只有精品</w:t>
      </w:r>
      <w:r>
        <w:rPr>
          <w:sz w:val="48"/>
          <w:szCs w:val="48"/>
        </w:rPr>
        <w:t>12</w:t>
      </w:r>
      <w:r>
        <w:rPr>
          <w:sz w:val="48"/>
          <w:szCs w:val="48"/>
        </w:rPr>
        <w:t>我这儿只放最靓的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夏天，热浪似乎无处不在，每当我打开窗户，一股燥热的空气就扑面而来。朋友们纷纷提议去海边或者山区避暑，但我却选择了一个截然不同的方式——沉浸在久热这里只有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的世界里。</w:t>
      </w:r>
      <w:r>
        <w:rPr>
          <w:sz w:val="32"/>
          <w:szCs w:val="32"/>
        </w:rPr>
        <w:t>&lt;/p&gt;&lt;p&gt;&lt;img src="/static-img/h0EaTo-qIxiMJAlCwWC077BFY3vQCdsQaSRg8PPXKm7wyzGPAcglqnuZNOefravT.png"&gt;&lt;/p&gt;&lt;p&gt;</w:t>
      </w:r>
      <w:r>
        <w:rPr>
          <w:sz w:val="32"/>
          <w:szCs w:val="32"/>
        </w:rPr>
        <w:t>这并不是一个物理的地方，而是一个虚拟的空间，里面藏着我心中的所有宝贝。每当外面的温度升高，我就会躲进这个“精品库”，那里充满了那些让人心潮澎湃的小故事、精彩绝伦的情节和深刻的人物塑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有一部电影，它以它独特的视角和深邃的情感，让人忘记了外界的炎炎夏日。那是一部关于爱情、友情与成长的小镇故事，主角们像是在烈日下顽强拼搏，却又总能找到片刻宁静。我看完后，不禁想起了自己青春时期，那些与朋友一起度过的欢乐时光，也许它们并不属于某个具体的地理位置，只是我们共同创造的心灵之地。</w:t>
      </w:r>
      <w:r>
        <w:rPr>
          <w:sz w:val="32"/>
          <w:szCs w:val="32"/>
        </w:rPr>
        <w:t>&lt;/p&gt;&lt;p&gt;&lt;img src="/static-img/Bd56016Fy2rNl0Zfq2wPG7BFY3vQCdsQaSRg8PPXKm5ce8ii1S8uXmSwB47vqRwBNNRAAPVcAOnyqUNRJSbEECeO3Q88xSpPnS27B0d6aGgQI37LBm6pZKZ0srgsuQqZekiH9VTydl6bxyewyl0b2J5X5AxrK0-hcFGE2Napdug.jpg"&gt;&lt;/p&gt;&lt;p&gt;</w:t>
      </w:r>
      <w:r>
        <w:rPr>
          <w:sz w:val="32"/>
          <w:szCs w:val="32"/>
        </w:rPr>
        <w:t>还有那首歌曲，它带有淡淡的忧伤和坚定的决心，每一次听都能让我感受到一种难以言说的力量。那是一首关于追梦者的赞歌，无论是夜晚还是白昼，它都伴随着我，让我的内心得到了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久热这里只有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，是我的精神寄托，是那个能够让我逃离酷暑寒冷的地方。在那里，没有风扇也没有空调，但有的是那些触动人心的事物。它们不仅是娱乐，更是我生活的一部分，是连接过去与未来的桥梁，是给予我力量继续前行的源泉。</w:t>
      </w:r>
      <w:r>
        <w:rPr>
          <w:sz w:val="32"/>
          <w:szCs w:val="32"/>
        </w:rPr>
        <w:t>&lt;/p&gt;&lt;p&gt;&lt;img src="/static-img/pO087zBDYdjqIxj-ppIFm7BFY3vQCdsQaSRg8PPXKm5ce8ii1S8uXmSwB47vqRwBNNRAAPVcAOnyqUNRJSbEECeO3Q88xSpPnS27B0d6aGgQI37LBm6pZKZ0srgsuQqZekiH9VTydl6bxyewyl0b2J5X5AxrK0-hcFGE2Napdug.jpg"&gt;&lt;/p&gt;&lt;p&gt;</w:t>
      </w:r>
      <w:r>
        <w:rPr>
          <w:sz w:val="32"/>
          <w:szCs w:val="32"/>
        </w:rPr>
        <w:t>所以，当别人问及如何应对酷暑，我会告诉他们：不要去找太阳下的阴凉，而应该寻找那种即使身处烈日中也能让你感觉清凉透爽的事情。这就是为什么，在这个漫长且艰苦的夏季里，我依旧选择沉浸在久热这里只有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中，因为那里不仅仅是我的避风港，更是我永恒的心灵家园。</w:t>
      </w:r>
      <w:r>
        <w:rPr>
          <w:sz w:val="32"/>
          <w:szCs w:val="32"/>
        </w:rPr>
        <w:t>&lt;/p&gt;&lt;p&gt;&lt;a href = "/doc/527667-</w:t>
      </w:r>
      <w:r>
        <w:rPr>
          <w:sz w:val="32"/>
          <w:szCs w:val="32"/>
        </w:rPr>
        <w:t>久热这里只有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我这儿只放最靓的仔</w:t>
      </w:r>
      <w:r>
        <w:rPr>
          <w:sz w:val="32"/>
          <w:szCs w:val="32"/>
        </w:rPr>
        <w:t>.doc" rel="alternate" download="527667-</w:t>
      </w:r>
      <w:r>
        <w:rPr>
          <w:sz w:val="32"/>
          <w:szCs w:val="32"/>
        </w:rPr>
        <w:t>久热这里只有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我这儿只放最靓的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