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我愿意冒着刺骨的寒风为你点亮温暖的灯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我站在窗前，望着外面被积雪覆盖的世界。我心中涌起一股暖意，不辞冰雪为卿热。我的心，是那么地愿意为了你，即使是面对严酷的寒风，也不曾退缩。</w:t>
      </w:r>
      <w:r>
        <w:rPr>
          <w:sz w:val="32"/>
          <w:szCs w:val="32"/>
        </w:rPr>
        <w:t>&lt;/p&gt;&lt;p&gt;&lt;img src="/static-img/PNmEgpqGntbmLjqUu2W8-cRVAwPKbtfOHh_ky0wrJu4009LXNnP1IBzN-MrNQ11Y.jpg"&gt;&lt;/p&gt;&lt;p&gt;</w:t>
      </w:r>
      <w:r>
        <w:rPr>
          <w:sz w:val="32"/>
          <w:szCs w:val="32"/>
        </w:rPr>
        <w:t>我想起了我们一起度过的每一个冬日。你总是穿着那件温暖的大衣，走在街头，脸上带着微笑，而我则站在旁边，为你点亮灯光，让你的路更加明媚。我知道，你可能没有意识到，那些小事对于我来说有多么重要。但我做得出，这是我能为你做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特别的夜晚，我们一起坐在火炉旁，你手里拿着一杯温热的茶，我则轻声细语地向你诉说着心里的话。那种感觉，就像是整个世界都因为我们的相遇而变得温暖起来。不辞冰雪为卿热，这句话仿佛成为了我们之间无声的情感纽带。</w:t>
      </w:r>
      <w:r>
        <w:rPr>
          <w:sz w:val="32"/>
          <w:szCs w:val="32"/>
        </w:rPr>
        <w:t>&lt;/p&gt;&lt;p&gt;&lt;img src="/static-img/tZszstHU6PJIbNU61vDxmcRVAwPKbtfOHh_ky0wrJu6jT6gHINW8DQdqv6NhifgrdFVEAzF1BeGNFU1uz36FbcHxOYvEjCFup11_EE7MbbNGkk-8d5eiaZHXMVzO7x37RXgG2NGZmLYI-pZBCrQ39QhvmLvJzk7G2qOzmz4uZ68.jpg"&gt;&lt;/p&gt;&lt;p&gt;</w:t>
      </w:r>
      <w:r>
        <w:rPr>
          <w:sz w:val="32"/>
          <w:szCs w:val="32"/>
        </w:rPr>
        <w:t>现在，当我再次想到这句话，我感到一种深深的安慰。在这漫长的人生旅途中，有些东西，比如爱情和友谊，是无法用温度来衡量，但它们却给予了我们最真实、最坚固的情感支撑。我愿意冒着刺骨的寒风，为你点亮温暖的心灯，因为在你的世界里，即使是最冷的地方，也要有一抹红色的光芒，不辞冰雪为卿热。</w:t>
      </w:r>
      <w:r>
        <w:rPr>
          <w:sz w:val="32"/>
          <w:szCs w:val="32"/>
        </w:rPr>
        <w:t>&lt;/p&gt;&lt;p&gt;&lt;a href = "/doc/527736-</w:t>
      </w:r>
      <w:r>
        <w:rPr>
          <w:sz w:val="32"/>
          <w:szCs w:val="32"/>
        </w:rPr>
        <w:t>不辞冰雪为卿热我愿意冒着刺骨的寒风为你点亮温暖的灯光</w:t>
      </w:r>
      <w:r>
        <w:rPr>
          <w:sz w:val="32"/>
          <w:szCs w:val="32"/>
        </w:rPr>
        <w:t>.doc" rel="alternate" download="527736-</w:t>
      </w:r>
      <w:r>
        <w:rPr>
          <w:sz w:val="32"/>
          <w:szCs w:val="32"/>
        </w:rPr>
        <w:t>不辞冰雪为卿热我愿意冒着刺骨的寒风为你点亮温暖的灯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