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们俩相差这么多这种感觉真不一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俩相差这么多，这种感觉真不一样。记得那天，我们一起去公园散步，阳光洒在身上暖洋洋的，我穿着短裤和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而他却戴着厚重的外套，一副打工回家的样子。我买了两杯冰淇淋，他拿了一份热腾腾的面包。女生和男生一起相差差差差差，那种对比让我有些许感慨。</w:t>
      </w:r>
      <w:r>
        <w:rPr>
          <w:sz w:val="32"/>
          <w:szCs w:val="32"/>
        </w:rPr>
        <w:t>&lt;/p&gt;&lt;p&gt;&lt;img src="/static-img/WjEERcIDxzG23-GUJ-jjSL6qhK1VotIgbhyGmBiX2YbkW-CcjpK1dzum6jYjxW5x.jpg"&gt;&lt;/p&gt;&lt;p&gt;</w:t>
      </w:r>
      <w:r>
        <w:rPr>
          <w:sz w:val="32"/>
          <w:szCs w:val="32"/>
        </w:rPr>
        <w:t>走在路上，他不断地提醒我注意安全，给我系好鞋带，我则笑他太过谨慎。他总是早出晚归，为的是给我们更好的生活，而我则在学校里拼命学习，希望能够考入梦想大学。女生和男生的世界有时真的像两个完全不同的星球，不同的追求、不同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我们之间还有一丝相通。那天下午，当夕阳西沉的时候，我们坐在湖边，看着水上的倒影。我说：“你知道吗？无论我们做什么，都是一起经历的。”他的眼神柔软下来，说：“这才是我最珍惜的地方。”</w:t>
      </w:r>
      <w:r>
        <w:rPr>
          <w:sz w:val="32"/>
          <w:szCs w:val="32"/>
        </w:rPr>
        <w:t>&lt;/p&gt;&lt;p&gt;&lt;img src="/static-img/0mE8A3OJaiYSP26SG-xiUL6qhK1VotIgbhyGmBiX2YarafrCB4bNP9v-fvt7kD6_WCxDM6B1vPtLjdaloj-MsZfHSiROwFUFeDeTdByZSyJ1yyJYcbF2mmd_ljwqOAO-RZkKJeQWuqnx6tLc3SC-Tg.jpg"&gt;&lt;/p&gt;&lt;p&gt;</w:t>
      </w:r>
      <w:r>
        <w:rPr>
          <w:sz w:val="32"/>
          <w:szCs w:val="32"/>
        </w:rPr>
        <w:t>女生和男生一起相差，那些看似微不足道的小事，却成为了我们共同记忆的一部分。当夜幕降临，我们依偎在沙发上，看着电视剧笑声中，也能感受到彼此心中的温暖。这不仅仅是关于不同的人生的对比，更是一个关于爱与理解，无论如何都不会改变的事实。</w:t>
      </w:r>
      <w:r>
        <w:rPr>
          <w:sz w:val="32"/>
          <w:szCs w:val="32"/>
        </w:rPr>
        <w:t>&lt;/p&gt;&lt;p&gt;&lt;a href = "/doc/527781-</w:t>
      </w:r>
      <w:r>
        <w:rPr>
          <w:sz w:val="32"/>
          <w:szCs w:val="32"/>
        </w:rPr>
        <w:t>主题我们俩相差这么多这种感觉真不一样</w:t>
      </w:r>
      <w:r>
        <w:rPr>
          <w:sz w:val="32"/>
          <w:szCs w:val="32"/>
        </w:rPr>
        <w:t>.doc" rel="alternate" download="527781-</w:t>
      </w:r>
      <w:r>
        <w:rPr>
          <w:sz w:val="32"/>
          <w:szCs w:val="32"/>
        </w:rPr>
        <w:t>主题我们俩相差这么多这种感觉真不一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