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在香气中的秘密揭开乳香的高原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香气中的秘密：揭开乳香的高原恋情</w:t>
      </w:r>
      <w:r>
        <w:rPr>
          <w:sz w:val="32"/>
          <w:szCs w:val="32"/>
        </w:rPr>
        <w:t>&lt;/p&gt;&lt;p&gt;&lt;img src="/static-img/9RJNLECp2VvEw2qMHQzbpMkMVKs7pCe6BbQrlHM-NaWev78CadLsvdm4_23ovbU1.png"&gt;&lt;/p&gt;&lt;p&gt;</w:t>
      </w:r>
      <w:r>
        <w:rPr>
          <w:sz w:val="32"/>
          <w:szCs w:val="32"/>
        </w:rPr>
        <w:t>在一片遥远的高原上，有一种神奇的植物，它以其独特的香气而闻名，吸引着无数旅人前来探索。这种植物就是乳香，这种天然药材不仅具有极强的芳香，也被广泛用于美容护肤和治疗各种疾病。然而，在这片风景如画的地方，却隐藏着一个关于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里生活的一群少数民族，他们对于乳香有着特殊的情感。他们相信，乳香不仅能够治愈身体上的痛苦，更能够触动心灵深处的隐秘欲望。在这个古老而又神秘的地方，每当夜幕降临，那些年轻人们就会聚集在一起，用她们精心制作的手工皂、面膜和油膏来分享彼此之间的情感与爱意。</w:t>
      </w:r>
      <w:r>
        <w:rPr>
          <w:sz w:val="32"/>
          <w:szCs w:val="32"/>
        </w:rPr>
        <w:t>&lt;/p&gt;&lt;p&gt;&lt;img src="/static-img/21QHwDu3LHUM7mfVjnOVl8kMVKs7pCe6BbQrlHM-NaXicCeE1AQPElfEfog3BVJDCmdlLPWQ-j8VLX2KG-Q2n3no_B1pSHMFKxlLXNEEXioWY_rcrrITm3H74c_WE6K7SC6C9lEOqitRszhLstZUfKu--GPy495vfYBZ6y-kZEGGi3YfXttfM-0wldb54ITQ.png"&gt;&lt;/p&gt;&lt;p&gt;</w:t>
      </w:r>
      <w:r>
        <w:rPr>
          <w:sz w:val="32"/>
          <w:szCs w:val="32"/>
        </w:rPr>
        <w:t>据一位旅行者所述，她曾经偶然间参加了这些少数民族的一个晚宴。那时，她被周围环境中弥漫着淡淡奶油般甜美气息所迷住。她试了一下那些传说中的产品，随后她感觉到了一种难以言喻的心情，就像是整个世界都变得温暖起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地方并不是没有争议。在一些更为保守的人们看来，这种用途是过于放纵，而有些人则认为这是对自然资源的一种浪费。但是，对于那些真正体验过“乳香诱人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人来说，他们知道这里有一股无法言说的力量，那是一种超越语言和文化边界的情感交流。</w:t>
      </w:r>
      <w:r>
        <w:rPr>
          <w:sz w:val="32"/>
          <w:szCs w:val="32"/>
        </w:rPr>
        <w:t>&lt;/p&gt;&lt;p&gt;&lt;img src="/static-img/v0Q3S--KtgyNbsM_jYn3h8kMVKs7pCe6BbQrlHM-NaXicCeE1AQPElfEfog3BVJDCmdlLPWQ-j8VLX2KG-Q2n3no_B1pSHMFKxlLXNEEXioWY_rcrrITm3H74c_WE6K7SC6C9lEOqitRszhLstZUfKu--GPy495vfYBZ6y-kZEGGi3YfXttfM-0wldb54ITQ.png"&gt;&lt;/p&gt;&lt;p&gt;</w:t>
      </w:r>
      <w:r>
        <w:rPr>
          <w:sz w:val="32"/>
          <w:szCs w:val="32"/>
        </w:rPr>
        <w:t>总之，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是一个充满了神秘色彩的话题，它既包括了对自然资源的尊重，也包含了人类对于美好事物追求深层次意义的情怀。如果你有机会到达那个遥远的地方，不妨尝试一下那里的产品，看看它是否能唤醒你内心深处最柔软的地带。</w:t>
      </w:r>
      <w:r>
        <w:rPr>
          <w:sz w:val="32"/>
          <w:szCs w:val="32"/>
        </w:rPr>
        <w:t>&lt;/p&gt;&lt;p&gt;&lt;a href = "/doc/528064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香气中的秘密揭开乳香的高原恋情</w:t>
      </w:r>
      <w:r>
        <w:rPr>
          <w:sz w:val="32"/>
          <w:szCs w:val="32"/>
        </w:rPr>
        <w:t>.doc" rel="alternate" download="528064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香气中的秘密揭开乳香的高原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