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我是如何让男友尝试草莓的甜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男友尝试草莓的甜蜜经历</w:t>
      </w:r>
      <w:r>
        <w:rPr>
          <w:sz w:val="32"/>
          <w:szCs w:val="32"/>
        </w:rPr>
        <w:t>&lt;/p&gt;&lt;p&gt;&lt;img src="/static-img/g3VyJrVQg1MN_-s5pOmS_ihBnEyIqA1H0iUKZhpka9aDqWyX7FkaQ3BgKE3b-Tzv.jpg"&gt;&lt;/p&gt;&lt;p&gt;</w:t>
      </w:r>
      <w:r>
        <w:rPr>
          <w:sz w:val="32"/>
          <w:szCs w:val="32"/>
        </w:rPr>
        <w:t>记得那是一个阳光明媚的周末，我和我的男友在市中心的一个小花园里散步。我们坐在一张长凳上，手牵手看着周围的人们忙碌着。我突然觉得有点好奇，想看看他对草莓有何反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我轻声说道，“今天我要做一个小实验。”</w:t>
      </w:r>
      <w:r>
        <w:rPr>
          <w:sz w:val="32"/>
          <w:szCs w:val="32"/>
        </w:rPr>
        <w:t>&lt;/p&gt;&lt;p&gt;&lt;img src="/static-img/ADuBwbOo_3OsiSjcWBJvQChBnEyIqA1H0iUKZhpka9aQ_Vx7GmABAd-hVn5SsXuY9sqc3_5NuOl4ZdYjlxPre97MeqlG1AwOjRML5uCOZGltRxVIdGKYxapzEnaeivP3Ytsf8Cqd-FG-1ovGkgBLYQnLkWO2S-CmCt3i6-KbfKsn7rsZVvGQC20jEIZKWHPO.jpg"&gt;&lt;/p&gt;&lt;p&gt;</w:t>
      </w:r>
      <w:r>
        <w:rPr>
          <w:sz w:val="32"/>
          <w:szCs w:val="32"/>
        </w:rPr>
        <w:t>他的目光从远处望去的景色转移到了我身上，他微微蹙眉问：“什么实验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要让你尝试吃草莓。” 我微笑着回答道。</w:t>
      </w:r>
      <w:r>
        <w:rPr>
          <w:sz w:val="32"/>
          <w:szCs w:val="32"/>
        </w:rPr>
        <w:t>&lt;/p&gt;&lt;p&gt;&lt;img src="/static-img/dVT1XVBAr0nckB_NJmG0GShBnEyIqA1H0iUKZhpka9aQ_Vx7GmABAd-hVn5SsXuY9sqc3_5NuOl4ZdYjlxPre97MeqlG1AwOjRML5uCOZGltRxVIdGKYxapzEnaeivP3Ytsf8Cqd-FG-1ovGkgBLYQnLkWO2S-CmCt3i6-KbfKsn7rsZVvGQC20jEIZKWHPO.jpg"&gt;&lt;/p&gt;&lt;p&gt;</w:t>
      </w:r>
      <w:r>
        <w:rPr>
          <w:sz w:val="32"/>
          <w:szCs w:val="32"/>
        </w:rPr>
        <w:t>他的脸色瞬间变得难以捉摸，但他并没有直接拒绝。他只是轻轻地笑了笑，说：“好吧，你来教教我怎么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迈开腿，让他坐在长凳的一端，而自己则站在另一边。我拿起一个鲜红色的草莓，用牙齿轻咬了一口，然后递给了他。</w:t>
      </w:r>
      <w:r>
        <w:rPr>
          <w:sz w:val="32"/>
          <w:szCs w:val="32"/>
        </w:rPr>
        <w:t>&lt;/p&gt;&lt;p&gt;&lt;img src="/static-img/Ca37vNpuoMAYMyftMS9SZShBnEyIqA1H0iUKZhpka9aQ_Vx7GmABAd-hVn5SsXuY9sqc3_5NuOl4ZdYjlxPre97MeqlG1AwOjRML5uCOZGltRxVIdGKYxapzEnaeivP3Ytsf8Cqd-FG-1ovGkgBLYQnLkWO2S-CmCt3i6-KbfKsn7rsZVvGQC20jEIZKWHPO.jpg"&gt;&lt;/p&gt;&lt;p&gt;“</w:t>
      </w:r>
      <w:r>
        <w:rPr>
          <w:sz w:val="32"/>
          <w:szCs w:val="32"/>
        </w:rPr>
        <w:t>先闻一下，这香气是怎么回事？” 我示范着，把鼻子靠近他的面前，让他深深吸入那股甜美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疑惑地抬头看向我，却也忍不住跟随我的举动，用鼻子拨弄那颗红艳艳的小球。接着，他小心翼翼地将它放入口中，一口吞下后，不禁皱起了脸。但紧接着，那种惊讶与满足混合的情绪迅速浮现在脸上。</w:t>
      </w:r>
      <w:r>
        <w:rPr>
          <w:sz w:val="32"/>
          <w:szCs w:val="32"/>
        </w:rPr>
        <w:t>&lt;/p&gt;&lt;p&gt;&lt;img src="/static-img/ZGqw-03i4fXXXJe6nUVobShBnEyIqA1H0iUKZhpka9aQ_Vx7GmABAd-hVn5SsXuY9sqc3_5NuOl4ZdYjlxPre97MeqlG1AwOjRML5uCOZGltRxVIdGKYxapzEnaeivP3Ytsf8Cqd-FG-1ovGkgBLYQnLkWO2S-CmCt3i6-KbfKsn7rsZVvGQC20jEIZKWHPO.jpg"&gt;&lt;/p&gt;&lt;p&gt;“</w:t>
      </w:r>
      <w:r>
        <w:rPr>
          <w:sz w:val="32"/>
          <w:szCs w:val="32"/>
        </w:rPr>
        <w:t>啊，这真的很甜！” 他说，同时用舌尖舔掉嘴角溢出的汁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观察着对方的表情和反应，虽然这不是我们的传统行为，但在这个温暖而安静的地方，我们都感受到了彼此之间更加真挚的情感连接。这次简单的小游戏，就像是一扇窗户打开，让我们看到对方隐藏起来的心思和情感，也让我明白，无论生活多么平淡，有时最好的探索往往来自于那些日常中被忽视的小细节。</w:t>
      </w:r>
      <w:r>
        <w:rPr>
          <w:sz w:val="32"/>
          <w:szCs w:val="32"/>
        </w:rPr>
        <w:t>&lt;/p&gt;&lt;p&gt;&lt;a href = "/doc/528085-</w:t>
      </w:r>
      <w:r>
        <w:rPr>
          <w:sz w:val="32"/>
          <w:szCs w:val="32"/>
        </w:rPr>
        <w:t>女人迈开腿让男人吃草莓我是如何让男友尝试草莓的甜蜜经历</w:t>
      </w:r>
      <w:r>
        <w:rPr>
          <w:sz w:val="32"/>
          <w:szCs w:val="32"/>
        </w:rPr>
        <w:t>.doc" rel="alternate" download="528085-</w:t>
      </w:r>
      <w:r>
        <w:rPr>
          <w:sz w:val="32"/>
          <w:szCs w:val="32"/>
        </w:rPr>
        <w:t>女人迈开腿让男人吃草莓我是如何让男友尝试草莓的甜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